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 PAG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komunalni sustav</w:t>
      </w:r>
    </w:p>
    <w:p>
      <w:pPr>
        <w:pStyle w:val="Normal"/>
        <w:jc w:val="both"/>
        <w:rPr>
          <w:b/>
          <w:b/>
        </w:rPr>
      </w:pPr>
      <w:r>
        <w:rPr>
          <w:b/>
        </w:rPr>
        <w:t>i prostorno uređenje</w:t>
      </w:r>
    </w:p>
    <w:p>
      <w:pPr>
        <w:pStyle w:val="Normal"/>
        <w:jc w:val="both"/>
        <w:rPr>
          <w:b/>
          <w:b/>
        </w:rPr>
      </w:pPr>
      <w:r>
        <w:rPr>
          <w:b/>
        </w:rPr>
        <w:t>Povjerenstvo za provedbu oglasa</w:t>
      </w:r>
    </w:p>
    <w:p>
      <w:pPr>
        <w:pStyle w:val="Normal"/>
        <w:jc w:val="both"/>
        <w:rPr/>
      </w:pPr>
      <w:r>
        <w:rPr/>
        <w:t>KLASA:  112-03/19-30/2</w:t>
      </w:r>
    </w:p>
    <w:p>
      <w:pPr>
        <w:pStyle w:val="Normal"/>
        <w:jc w:val="both"/>
        <w:rPr/>
      </w:pPr>
      <w:r>
        <w:rPr/>
        <w:t>URBROJ: 2198/24-03/01-19-11</w:t>
      </w:r>
    </w:p>
    <w:p>
      <w:pPr>
        <w:pStyle w:val="Normal"/>
        <w:jc w:val="both"/>
        <w:rPr/>
      </w:pPr>
      <w:r>
        <w:rPr/>
        <w:t>Pag, 31.svibnja 201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Poziv na testiranje u svrhu provjere znanja i sposob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za kandidate prijavljene na oglas za prijam u službu u Grad Pag, Upravni odjel za komunalni sustav i prostorno uređenje, na radno mjesto „komunalni redar“, objavljen dana 10. travnja 2019., koji ispunjavaju formalne uvjete natječaja provest će se testiranje radi prethodne provjere znanja i sposob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lne uvjete Oglasa ispunjavaju slijedeći k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Ladislav Araminčić iz Smokvice, Smokvica 15</w:t>
      </w:r>
    </w:p>
    <w:p>
      <w:pPr>
        <w:pStyle w:val="Normal"/>
        <w:ind w:left="360" w:hanging="0"/>
        <w:jc w:val="both"/>
        <w:rPr/>
      </w:pPr>
      <w:r>
        <w:rPr/>
        <w:t xml:space="preserve">2. Igor Baričević iz Paga, Gundulićev put 6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atra se da je kandidat, koji nije pristupio prethodnoj provjeri znanja, povukao prijavu na Og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učje testira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ručje djelokruga i ustrojstva jedinica lokalne samouprave u Republici Hrvatsko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RAVNI I DRUGI IZVORI ZA PRIPREMANJE KANDIDATA ZA TESTIR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v Republike Hrvatske („Narodne novine“ broj 56/90, 135/97, 8/98, 113/00, 124/00, 28/01, 41/01, 55/01, 76/10, 85/10 i 05/14),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Zakon o lokalnoj i područnoj (regionalnoj) samoupravi („Narodne novine“ broj 33/01, 60/01, 129/05, 109/07, 125/08, 36/09, 150/11, 144/12, 19/13, 137/15 i 123/17),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 xml:space="preserve">Zakon o komunalnom gospodarstvu („Narodne novine“ broj 36/95, 70/97, 128/99, 57/00, 129/00, 59/01, 26/03, 82/04, 110/04, 178/04, 38/09, 79/09, 153/09, 49/11, 84/11, 90/11, 144/12, 94/13, 153/13, 147/14 i 36/15) 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Zakon o građevinskoj inspekciji („Narodne novine“ broj 153/13) – dio koji se odnosi na obveze i ovlasti komunalnih reda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PRAVILA TEST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lasku na provjeru znanja od kandidata će biti zatraženo predočenje odgovarajuće identifikacijske isprave (osobne iskaznice) radi utvrđenja identiteta.</w:t>
      </w:r>
    </w:p>
    <w:p>
      <w:pPr>
        <w:pStyle w:val="Normal"/>
        <w:jc w:val="both"/>
        <w:rPr/>
      </w:pPr>
      <w:r>
        <w:rPr/>
        <w:t>Po utvrđivanju identiteta i svojstva kandidata, kandidatima će biti podijeljena pitanja.</w:t>
      </w:r>
    </w:p>
    <w:p>
      <w:pPr>
        <w:pStyle w:val="Normal"/>
        <w:jc w:val="both"/>
        <w:rPr/>
      </w:pPr>
      <w:r>
        <w:rPr/>
        <w:t>Za svaki dio provjere znanja kandidatima se dodjeljuje od 1 do 10 bodova. Smatra se da su kandidati uspješno položili test ako su iz svakog djela provjere znanja ostvarili najmanje 50% (5 bodova) na testiranju. S kandidatima koji uspješno polože testiranje provest će se razgo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rijeme provjere znanja i sposobnosti nije dopušte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se bilo kakvom literaturom odnosno bilješk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mobitel ili kakva druga komunikacijska sred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uštati prostoriju u kojoj se provjera odv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govarati sa ostalim kandidatima niti na bilo koji način remetiti koncentraciju kandi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pojedini kandidat prekrši gore navedena pravila biti će udaljen s provjere znanja, a njegov/njezin rezultat neće se priznati niti ocjenj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MJESTO I VRIJEME ODRŽAVANJA TEST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estiranje će se provesti dana 05. lipnja 2019., u prostorijama Grada Paga, u Pagu, na adresi Branimirova obala 1, s početkom u 09:00 s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slova i podaci o plać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pis poslov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 vrši nadzor provedbe propisa u oblasti komunalnog reda na području Grada Paga, a osobito vodi računa o održavanju čistoće na javnim i zelenim površinama, održavanju cesta i putova, zgrada, izloga i drugih objekata koji utječu na urednost grada i naselja, korištenju javnih površina, te skupljanju, odvozu i odlaganju smeć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u obavljanju nadzora izriče usmene ili pismene naredbe, izdaje rješenja, naplaćuje novčane kazne na licu mjesta i predlaže izdavanje obveznog prekršajnog naloga, sukladno zakonu, Odluci o komunalnom redu i ostalim propisim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obavlja poslove prometnog redarstva sukladno zakonu i ostalim propisim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 predlaže mjere za unapređenje stanja u komunalnoj oblasti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surađuje sa Komunalnim društvom Pag d.o.o. u provedbi komunalnog reda na području Grad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 xml:space="preserve">-vodi brigu o održavanju javne rasvjete, držanju domaćih životinja, te kućnih ljubimac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aci o plać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Osnovnu plaću čini umnožak koeficijenta složenosti poslova radnog mjesta, koji iznosi 2,60, te se uvećava za 0,5% za svaku navršenu godinu radnog staža i osnovice za izračun plaće, koja iznosi 2.880,00 kn bru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Povjerenstvo za provedbu ogla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Sanja Bukša Kust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6:00Z</dcterms:created>
  <dc:creator>Pag</dc:creator>
  <dc:description/>
  <cp:keywords/>
  <dc:language>en-US</dc:language>
  <cp:lastModifiedBy>Pag</cp:lastModifiedBy>
  <cp:lastPrinted>2019-05-31T11:08:00Z</cp:lastPrinted>
  <dcterms:modified xsi:type="dcterms:W3CDTF">2019-05-31T09:08:00Z</dcterms:modified>
  <cp:revision>5</cp:revision>
  <dc:subject/>
  <dc:title>REPUBLIKA HRVATSKA</dc:title>
</cp:coreProperties>
</file>