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2/19-20/3</w:t>
      </w:r>
    </w:p>
    <w:p>
      <w:pPr>
        <w:pStyle w:val="Normal"/>
        <w:jc w:val="both"/>
        <w:rPr/>
      </w:pPr>
      <w:r>
        <w:rPr/>
        <w:t>Ur.br.: 2198/24-03/01-19-6</w:t>
      </w:r>
    </w:p>
    <w:p>
      <w:pPr>
        <w:pStyle w:val="Normal"/>
        <w:jc w:val="both"/>
        <w:rPr/>
      </w:pPr>
      <w:r>
        <w:rPr/>
        <w:t>Pag, 26. kolovoza 2019.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Natječaj za prijam u službu u Grad Pag, Upravni odjel za komunalni sustav i prostorno uređenje, na radno mjesto „referent za komunalnu naknadu i razrez gradskih poreza“ – 1 izvršitelj/ica na neodređeno vrijeme, objavljen dana 09. kolovoza 2019.,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Natječaja ispunjava slijedeća kandidatki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dreja Ivančin, Miroslava Krleže 18a, 23250 P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komunalnom gospodarstvu („Narodne novine“ broj 68/18 i 110/18)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lokalnim porezima („Narodne novine“ broj 115/16 i 101/17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u će biti podijeljena pitanja.</w:t>
      </w:r>
    </w:p>
    <w:p>
      <w:pPr>
        <w:pStyle w:val="Normal"/>
        <w:jc w:val="both"/>
        <w:rPr/>
      </w:pPr>
      <w:r>
        <w:rPr/>
        <w:t>Za svaki dio provjere znanja kandidatu se dodjeljuje od 1 do 10 bodova. Smatra se da je kandidat uspješno položio test ako je iz svakog djela provjere znanja ostvario najmanje 50% (5 bodova) na testiranju. S kandidatom koji uspješno položi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uštati prostoriju u kojoj se provjera odv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kandidat prekrši gore navedena pravila biti će udaljen s provjere znanja, a njegov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2. rujna 2019., u prostorijama Grada Paga, u Pagu, na adresi Branimirova obala 1, s početkom u 08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Vodi upravni postupak u jednostavnim upravnim stvarima (rješenja o komunalnoj naknadi, razrezu svih gradskih poreza, spomeničkoj renti, naknadi za uređenje voda), vodi evidenciju obveznika svih gradskih poreza i naknada, te ju stalno kontrolira i usklađuje sa stvarnim stanjem, sudjeluje u prikupljanju isprava i informacija radi utvrđivanja novih obveznika i svih promjena, sudjeluje u prikupljanju isprava i informacija u ovršnom postupku radi naplate svih gradskih prihoda (komunalna naknada, komunalni doprinos i drugo), izdaje opomene pred pokretanje ovršnog postupka, te vodi evidenciju dužnika i opomena, vodi brigu o pravovremenom plaćanju naknada, gradskih poreza i zakupa javne površine, te o pravovremenom izdavanju opomena pred pokretanje ovršnog postupka, izdaje rješenja o zakupu javnih površina na području Grada (postavljanje skele, kioska i drugo), rješenja o ulasku u grad i prekopa javnih površina, prati naplatu, te vodi evidenciju zakupa javnih površina, vodi upisnik upravnih predmeta za korištenje javnih površina i obavlja druge poslove po nalogu Gradonačelnika i Pročelnik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60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vjerenstvo za provedbu natječ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ab/>
        <w:tab/>
        <w:t>Sanja Bukša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3:00Z</dcterms:created>
  <dc:creator>Pag</dc:creator>
  <dc:description/>
  <cp:keywords/>
  <dc:language>en-US</dc:language>
  <cp:lastModifiedBy>Pag</cp:lastModifiedBy>
  <cp:lastPrinted>2019-08-26T10:19:00Z</cp:lastPrinted>
  <dcterms:modified xsi:type="dcterms:W3CDTF">2019-08-26T08:54:00Z</dcterms:modified>
  <cp:revision>8</cp:revision>
  <dc:subject/>
  <dc:title>REPUBLIKA HRVATSKA</dc:title>
</cp:coreProperties>
</file>