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b/>
          <w:bCs/>
        </w:rPr>
        <w:t xml:space="preserve">REPUBLIKA HRVATSK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ZADARSKA ŽUPANIJA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GRAD PAG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  <w:t>Klasa: 363-01/19-10/7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>Ur.broj: 2198/24-03/01-20-6</w:t>
      </w:r>
    </w:p>
    <w:p>
      <w:pPr>
        <w:pStyle w:val="Default"/>
        <w:rPr/>
      </w:pPr>
      <w:r>
        <w:rPr>
          <w:bCs/>
          <w:color w:val="000000"/>
        </w:rPr>
        <w:t xml:space="preserve">Pag, </w:t>
      </w:r>
      <w:r>
        <w:rPr>
          <w:color w:val="000000"/>
        </w:rPr>
        <w:t>04. veljače 2020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DOKUMENTACIJA ZA NADMETANJE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U  POSTUPKU JAVNOG NATJEČAJA ZA POVJERAVANJE KOMUNALNIH POSLOVA ODRŽAVANJA NERAZVRSTANIH CESTA NAPODRUČJU 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>GRADA PAGA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Default"/>
        <w:jc w:val="center"/>
        <w:rPr>
          <w:bCs/>
          <w:iCs/>
        </w:rPr>
      </w:pPr>
      <w:r>
        <w:rPr>
          <w:bCs/>
          <w:iCs/>
        </w:rPr>
      </w:r>
    </w:p>
    <w:p>
      <w:pPr>
        <w:pStyle w:val="Default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Pag, veljača 2020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SADRŽAJ DOKUMENTACIJE ZA NADMETANJ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Upute ponuditeljima za izradu ponude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Obrasc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Obrasci su sastavni dio ove Dokumentacije za nadmetanje i njihov oblik propisan je od strane naručitelja. Ponude koje neće sadržavati sve tražene podatke, odnosno ponude u kojima nisu popunjene ili su neispravno popunjene sve ili neke stavke traženih obrazaca, smatrat će se nepopravljivo manjkavim te će takve ponude biti isključene iz postupka natječaja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Troškovnik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</w:rPr>
      </w:pPr>
      <w:r>
        <w:rPr>
          <w:b/>
          <w:bCs/>
          <w:color w:val="000000"/>
        </w:rPr>
        <w:t xml:space="preserve">     </w:t>
      </w:r>
      <w:r>
        <w:br w:type="page"/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. UPUTE ZA IZRADU PONUD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NARUČITELJ: </w:t>
      </w:r>
    </w:p>
    <w:p>
      <w:pPr>
        <w:pStyle w:val="Default"/>
        <w:rPr/>
      </w:pPr>
      <w:r>
        <w:rPr>
          <w:i/>
          <w:iCs/>
        </w:rPr>
        <w:t xml:space="preserve">Naziv: </w:t>
      </w:r>
      <w:r>
        <w:rPr/>
        <w:t xml:space="preserve">GRAD PAG, </w:t>
      </w:r>
    </w:p>
    <w:p>
      <w:pPr>
        <w:pStyle w:val="Default"/>
        <w:rPr/>
      </w:pPr>
      <w:r>
        <w:rPr>
          <w:i/>
          <w:iCs/>
        </w:rPr>
        <w:t xml:space="preserve">Sjedište: </w:t>
      </w:r>
      <w:r>
        <w:rPr/>
        <w:t xml:space="preserve">23250 PAG </w:t>
      </w:r>
    </w:p>
    <w:p>
      <w:pPr>
        <w:pStyle w:val="Default"/>
        <w:rPr/>
      </w:pPr>
      <w:r>
        <w:rPr>
          <w:i/>
          <w:iCs/>
        </w:rPr>
        <w:t xml:space="preserve">Adresa: </w:t>
      </w:r>
      <w:r>
        <w:rPr/>
        <w:t xml:space="preserve">Branimirova obala 1, </w:t>
      </w:r>
    </w:p>
    <w:p>
      <w:pPr>
        <w:pStyle w:val="Default"/>
        <w:rPr/>
      </w:pPr>
      <w:r>
        <w:rPr/>
        <w:t xml:space="preserve">OIB: 32150762596, </w:t>
      </w:r>
    </w:p>
    <w:p>
      <w:pPr>
        <w:pStyle w:val="Default"/>
        <w:rPr/>
      </w:pPr>
      <w:r>
        <w:rPr/>
        <w:t xml:space="preserve">Račun Grada Paga: HR972402006-1831600006, Erste&amp;Staiermarkische bank d.d.. </w:t>
      </w:r>
    </w:p>
    <w:p>
      <w:pPr>
        <w:pStyle w:val="Default"/>
        <w:rPr/>
      </w:pPr>
      <w:r>
        <w:rPr>
          <w:i/>
          <w:iCs/>
        </w:rPr>
        <w:t xml:space="preserve">Telefon: </w:t>
      </w:r>
      <w:r>
        <w:rPr/>
        <w:t xml:space="preserve">023/600-830, Telefaks: 023/611-153, </w:t>
      </w:r>
    </w:p>
    <w:p>
      <w:pPr>
        <w:pStyle w:val="Default"/>
        <w:rPr/>
      </w:pPr>
      <w:r>
        <w:rPr>
          <w:i/>
          <w:iCs/>
        </w:rPr>
        <w:t xml:space="preserve">E-pošta: </w:t>
      </w:r>
      <w:r>
        <w:rPr/>
        <w:t xml:space="preserve">grad-pag@zd.t-com.hr, Internetska adresa: </w:t>
      </w:r>
      <w:hyperlink r:id="rId2">
        <w:r>
          <w:rPr>
            <w:rStyle w:val="InternetLink"/>
          </w:rPr>
          <w:t>www.pag.hr</w:t>
        </w:r>
      </w:hyperlink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OSOBA ZADUŽENA ZA KOMUNIKACIJU S PONUDITELJIMA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>
          <w:i/>
          <w:iCs/>
        </w:rPr>
        <w:t xml:space="preserve">Ime i prezime: </w:t>
      </w:r>
      <w:r>
        <w:rPr/>
        <w:t>ANA ŠUPRAHA</w:t>
      </w:r>
    </w:p>
    <w:p>
      <w:pPr>
        <w:pStyle w:val="Default"/>
        <w:rPr/>
      </w:pPr>
      <w:r>
        <w:rPr>
          <w:i/>
          <w:iCs/>
        </w:rPr>
        <w:t xml:space="preserve">Telefon: </w:t>
      </w:r>
      <w:r>
        <w:rPr/>
        <w:t>023/600-833, Telefaks: 023/611-153</w:t>
      </w:r>
    </w:p>
    <w:p>
      <w:pPr>
        <w:pStyle w:val="Default"/>
        <w:ind w:right="-1417" w:hanging="0"/>
        <w:rPr/>
      </w:pPr>
      <w:r>
        <w:rPr>
          <w:i/>
          <w:iCs/>
        </w:rPr>
        <w:t>E-mail: ana.supraha@pag.hr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PREDMET NATJEČAJA: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>Povjeravanje komunalnih poslova održavanja nerazvrstanih cesta na području Gada Paga</w:t>
      </w:r>
    </w:p>
    <w:p>
      <w:pPr>
        <w:pStyle w:val="Default"/>
        <w:rPr>
          <w:b/>
          <w:b/>
        </w:rPr>
      </w:pPr>
      <w:r>
        <w:rPr>
          <w:b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</w:rPr>
        <w:t>OBLIK, NAČIN IZRADE, SADRŽAJ I NAČIN DOSTAVE PONUDA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1. </w:t>
      </w:r>
      <w:r>
        <w:rPr/>
        <w:t>Ponude se podnose u obliku i sa sadržajem prema obrascima iz</w:t>
      </w:r>
      <w:r>
        <w:rPr>
          <w:b/>
          <w:bCs/>
        </w:rPr>
        <w:t xml:space="preserve"> </w:t>
      </w:r>
      <w:r>
        <w:rPr/>
        <w:t xml:space="preserve">ove Dokumentacije za nadmetanje, a izrađuju se na hrvatskom jeziku i latiničnom pismu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2. </w:t>
      </w:r>
      <w:r>
        <w:rPr/>
        <w:t xml:space="preserve">Ponuditelji su obvezni uz ponudu dostaviti sve dokaze odnosno isprave navedene u ovoj </w:t>
      </w:r>
    </w:p>
    <w:p>
      <w:pPr>
        <w:pStyle w:val="Default"/>
        <w:jc w:val="both"/>
        <w:rPr/>
      </w:pPr>
      <w:r>
        <w:rPr/>
        <w:t xml:space="preserve">Dokumentaciji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nudu obavezno sačinjavaju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Ispunjen i ovjeren ponudbeni list i aproksimativni troškovnik sa jediničnim cijenama i ukupnom cijenom u kunama i posebno iskazanim PDV-om, </w:t>
      </w:r>
    </w:p>
    <w:p>
      <w:pPr>
        <w:pStyle w:val="Normal"/>
        <w:autoSpaceDE w:val="false"/>
        <w:spacing w:before="0" w:after="12"/>
        <w:jc w:val="both"/>
        <w:rPr/>
      </w:pPr>
      <w:r>
        <w:rPr>
          <w:color w:val="000000"/>
        </w:rPr>
        <w:t xml:space="preserve">2. Isprava o upisu u poslovni, trgovački, strukovni, obrtni ili drugi odgovarajući registar, kojom ponuditelj dokazuje da je ovlašten za obavljanje djelatnosti koja je predmet natječaja- ne starija od 6 mjeseci od dana raspisivanja natječaja, </w:t>
      </w:r>
    </w:p>
    <w:p>
      <w:pPr>
        <w:pStyle w:val="Normal"/>
        <w:autoSpaceDE w:val="false"/>
        <w:spacing w:before="0" w:after="12"/>
        <w:jc w:val="both"/>
        <w:rPr/>
      </w:pPr>
      <w:r>
        <w:rPr>
          <w:color w:val="000000"/>
        </w:rPr>
        <w:t xml:space="preserve">3. Potvrda Porezne uprave o stanju duga kao dokaz da je ponuditelj ispunio obvezu plaćanja svih dospjelih poreznih obveza i obveza za mirovinsko i zdravstveno osiguranje i drugih državnih davanja. </w:t>
      </w:r>
      <w:r>
        <w:rPr/>
        <w:t xml:space="preserve">Ponuda ponuditelja koji ima evidentiranu dospjelu, a nepodmirenu poreznu </w:t>
      </w:r>
      <w:r>
        <w:rPr>
          <w:color w:val="000000"/>
        </w:rPr>
        <w:t xml:space="preserve">obvezu ili obvezu za mirovinsko i zdravstveno osiguranje i drugo državno davanje, neće se uzeti u obzir, </w:t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>
          <w:color w:val="000000"/>
        </w:rPr>
        <w:t>4. Ovjerena izjava o nekažnjavanju,</w:t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>
          <w:color w:val="000000"/>
        </w:rPr>
        <w:t>5.  Dokaz o bonitetu-BON1 ili istovjetna isprava izdana od strane nadležnog tijela kojom se dokazuje ukupni ostvareni prihod,</w:t>
      </w:r>
    </w:p>
    <w:p>
      <w:pPr>
        <w:pStyle w:val="Normal"/>
        <w:autoSpaceDE w:val="false"/>
        <w:spacing w:before="0" w:after="12"/>
        <w:jc w:val="both"/>
        <w:rPr/>
      </w:pPr>
      <w:r>
        <w:rPr>
          <w:color w:val="000000"/>
        </w:rPr>
        <w:t xml:space="preserve">6. Dokument izdan od strane bankarskih ili drugih financijskih institucija (BON 2, odnosno SOL 2 ili sl.) kojim ponuditelj dokazuje svoju solventnost. Ovim dokumentom ponuditelj dokazuje da račun nije bio u blokadi više od 15 dana u proteklih 6 mjeseci do isteka roka za dostavu ponude. </w:t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>
          <w:color w:val="000000"/>
        </w:rPr>
        <w:t>7. Potvrda Upravnog odjela za proračun i financije Grada Paga o podmirenim obvezama prema Gradu po bilo kojoj osnovi,</w:t>
      </w:r>
    </w:p>
    <w:p>
      <w:pPr>
        <w:pStyle w:val="Normal"/>
        <w:autoSpaceDE w:val="false"/>
        <w:spacing w:before="0" w:after="12"/>
        <w:jc w:val="both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 xml:space="preserve">Izjava ponuditelja da raspolaže potrebnom mehanizacijom i brojem ljudi za redovno i pravovremeno izvršenje poslova koji su predmet ovog Natječaja, </w:t>
      </w:r>
    </w:p>
    <w:p>
      <w:pPr>
        <w:pStyle w:val="Normal"/>
        <w:autoSpaceDE w:val="false"/>
        <w:spacing w:before="0" w:after="12"/>
        <w:jc w:val="both"/>
        <w:rPr/>
      </w:pPr>
      <w:r>
        <w:rPr>
          <w:color w:val="000000"/>
        </w:rPr>
        <w:t xml:space="preserve">9. Izjava da će radove čije bi odgađanje uzrokovalo opasnost za ljude i imovinu izvršiti odmah po dojavi, bez obzira na vremenske uvjete i u bilo koje doba dana, te da u slučaju neizvršenja preuzima odgovornost za nastalu štetu i </w:t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/>
        <w:t xml:space="preserve">10. Izjava da su u jediničnim cijenama uključeni svi troškovi koji su potrebni za izvršenje radova po propisima i pravilima struke, te da neće zahtijevati nikakvo povećanje istih.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3. </w:t>
      </w:r>
      <w:r>
        <w:rPr/>
        <w:t xml:space="preserve">Ponuda mora biti uvezana u cjelinu jamstvenikom s pečatom na poleđini, a može se dostaviti uvezana spiralnim uvezom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4. </w:t>
      </w:r>
      <w:r>
        <w:rPr/>
        <w:t xml:space="preserve">Stranice ponude moraju biti označene s rednim brojem stranice kroz ukupan broj stranica ponude (npr.1/25,2/25,3/25, itd.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5. </w:t>
      </w:r>
      <w:r>
        <w:rPr/>
        <w:t xml:space="preserve">Ispravci u ponudi moraju biti izrađeni na način da su vidljivi ili dokazivi, te uz navod datuma moraju biti potvrđeni potpisom i pečatom ovlaštene osobe ponuditelj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6. </w:t>
      </w:r>
      <w:r>
        <w:rPr/>
        <w:t xml:space="preserve">Ponude se dostavljaju u dvostruko zatvorenim i zapečaćenim omotnicama. Na vanjskom omotu je adresa naručitelja –Grad Pag, Branimirova obala 1, 23250 Pag, s naznakom: "NE OTVARAJ – PONUDA ZA ODRŽAVANJE NERAZVRSTANIH CESTA", a adresa ponuditelja je na unutarnjem omotu. </w:t>
      </w:r>
      <w:r>
        <w:rPr>
          <w:b/>
        </w:rPr>
        <w:t>Rok</w:t>
      </w:r>
      <w:r>
        <w:rPr/>
        <w:t xml:space="preserve"> </w:t>
      </w:r>
      <w:r>
        <w:rPr>
          <w:b/>
        </w:rPr>
        <w:t>za predaju ponuda ističe 19.02.2020. u 11:00 sati kada će biti i otvaranje ponuda.</w:t>
      </w:r>
      <w:r>
        <w:rPr/>
        <w:t xml:space="preserve"> Ponude moraju biti zaprimljene u Pisarnici Grada Paga u otvorenom roku bez obzira na način dostave. Ponuditelj određuje način dostave ponude i sam snosi rizik nepravovremene dostave svoje ponude. Ponude koje pristignu nakon navedenog roka neće se otvarati, već će se vratiti ponuditelju neotvorene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7. </w:t>
      </w:r>
      <w:r>
        <w:rPr/>
        <w:t xml:space="preserve">U roku za dostavu ponude ponuditelj može izmijeniti svoju ponudu, nadopuniti je ili od nje odustati. Izmjena ili dopuna ponude dostavlja se na isti način kao i ponud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4.8. </w:t>
      </w:r>
      <w:r>
        <w:rPr/>
        <w:t xml:space="preserve">Elektronička dostava ponude nije moguć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 </w:t>
      </w:r>
      <w:r>
        <w:rPr>
          <w:b/>
          <w:bCs/>
          <w:color w:val="000000"/>
        </w:rPr>
        <w:t>SPOSOBNOST PONUDITELJA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Svi prilozi mogu se podnijeti u originalu, ovjerenom ili običnom presliku.</w:t>
      </w:r>
    </w:p>
    <w:p>
      <w:pPr>
        <w:pStyle w:val="Normal"/>
        <w:autoSpaceDE w:val="false"/>
        <w:jc w:val="both"/>
        <w:rPr/>
      </w:pPr>
      <w:r>
        <w:rPr/>
        <w:t xml:space="preserve">Ponuditelj koji bude izabran, dužan je, po donošenju Odluke o izboru najpovoljnijeg ponuditelja, a prije sklapanja Ugovora, dostaviti na uvid izvorne dokumente u Upravni odjel za komunalni sustav i prostorno uređenje.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onuditelji su dužni dostaviti slijedeće dokaze sposobnosti: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</w:rPr>
        <w:t>5.1. Pravna i poslovna sposobnost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.1.1.</w:t>
      </w:r>
      <w:r>
        <w:rPr>
          <w:color w:val="000000"/>
        </w:rPr>
        <w:t xml:space="preserve"> Odgovarajući izvod o upisu u poslovni, sudski, obrtni, strukovni ili drugi odgovarajući registar ili odgovarajuća izjava ovjerena kod javnog bilježnika u slučaju da se traženi dokaz ne izdaje u državi sjedišta ponuditel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zdavatelj dokaza: nadležni Trgovački sud, odnosno upravno ili drugo tijelo nadležno za vođenje obrtnog, strukovnog ili poslovnog registr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zvod ili izjava ne smije biti starija od 6 (šest) mjeseci računajući od dana objave natječaja. U slučaju zajednice ponuditelja, svi članovi zajednice obvezni su pojedinačno dokazati svoju sposobnost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Financijska sposobnost</w:t>
      </w:r>
    </w:p>
    <w:p>
      <w:pPr>
        <w:pStyle w:val="Normal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Default"/>
        <w:jc w:val="both"/>
        <w:rPr/>
      </w:pPr>
      <w:r>
        <w:rPr/>
        <w:t xml:space="preserve">Dokument izdan od bankarske ili druge financijske institucije, a kojim ponuditelj dokazuje svoju solventnost na način da nema evidentiran iznos nepodmirenih obveza, broj dana neprekidne blokade računa mora biti 0, te broj dana blokade računa u posljednjih šest mjeseci mora biti 0, čime dokazuje financijsku sposobnost obavljanja poslova u obimu i u roku traženom za predmet nabave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rocjena je naručitelja da neprekidna blokada računa odnosno njeno povremeno trajanje u posljednjih šest mjeseci može ugroziti ponuditeljevu sposobnost pravodobnog podmirivanja svih obveza koje nastaju kao rezultat poslovnih odnosa, a pretpostavke su pravovremenog izvršenja predmeta nabave u razdoblju trajanja ugovora koji će biti sklopljeni iz ovog postupk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okaz ne smije biti stariji od 30 dana računajući od dana objave natječaja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onuditelj može financijsku sposobnost dokazati i bilo kojim drugim dokumentom različitim od onog koji je tražen u ovoj dokumentaciji, ako zatraženi dokument o financijskoj sposobnosti ne može biti dostavljen iz opravdanog razloga, a dostavljeni dokument naručitelj smatra prikladnim. Opravdani razlog za dostavu drugog dokumenta ponuditelj mora obrazložiti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1"/>
          <w:numId w:val="1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Tehnička i stručna sposobnost</w:t>
      </w:r>
    </w:p>
    <w:p>
      <w:pPr>
        <w:pStyle w:val="T98"/>
        <w:spacing w:before="0" w:after="0"/>
        <w:jc w:val="both"/>
        <w:rPr/>
      </w:pPr>
      <w:r>
        <w:rPr/>
        <w:t xml:space="preserve">Ponuditelj mora dostaviti izjavu </w:t>
      </w:r>
      <w:r>
        <w:rPr>
          <w:color w:val="000000"/>
        </w:rPr>
        <w:t>da raspolaže potrebnom mehanizacijom i brojem ljudi za redovno i pravovremeno izvršenje poslova koji su predmet ovog Natječaja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 </w:t>
      </w:r>
      <w:r>
        <w:rPr>
          <w:b/>
          <w:bCs/>
        </w:rPr>
        <w:t>ZAJEDNICA PONUDITELJA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Zajednica ponuditelja je udruženje više gospodarskih subjekata koje je pravilno dostavilo zajedničku ponudu, neovisno o uređenju njihova međusobna odnosa, a koji se obvezuju da će naručitelju u skladu s ugovorom solidarno izvršiti nabavu na području istog ili različitog strukovnog usmjerenja. Odgovornost ponuditelja iz zajedničke ponude je solidarna. Ponuditelj koji je samostalno podnio ponudu ne smije istodobno sudjelovati u zajedničkoj ponudi. U slučaju zajedničke ponude, članovi zajednice ponuditelja obvezni su pojedinačno dostaviti tražene dokaze sposobnosti te potpisane i ovjerene obrasce: podaci o zajednici ponuditelja, izjava o solidarnoj odgovornosti ponuditelj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 </w:t>
      </w:r>
      <w:r>
        <w:rPr>
          <w:b/>
          <w:bCs/>
        </w:rPr>
        <w:t>SUDJELOVANJ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ODISPORUČITELJA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disporučitelj je gospodarski subjekt koji za odabranog ponuditelja s kojim je naručitelj sklopio, pruža usluge koje su neposredno povezani s predmetom naba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oliko gospodarski subjekt namjerava dio ugovora dati u podugovor jednom ili više podisporučitelja, tada u ponudi mora navesti podatke o dijelu ugovora koji namjerava dati u podugovor te podatke o svim predloženim podisporučitelja. Ti podaci čine sastavni dio ugovora o izvršavanju poslova održavanja nerazvrstanih cesta. </w:t>
      </w:r>
    </w:p>
    <w:p>
      <w:pPr>
        <w:pStyle w:val="Normal"/>
        <w:jc w:val="both"/>
        <w:rPr/>
      </w:pPr>
      <w:r>
        <w:rPr/>
        <w:t xml:space="preserve">Navedene podatke ponuditelj dostavlja u Ponudbenom listu . </w:t>
      </w:r>
    </w:p>
    <w:p>
      <w:pPr>
        <w:pStyle w:val="Normal"/>
        <w:jc w:val="both"/>
        <w:rPr/>
      </w:pPr>
      <w:r>
        <w:rPr/>
        <w:t xml:space="preserve">Ako se dio ugovora da u podugovor, tada naručitelj u tom dijelu  plaćanje vrši neposredno podisporučitelju. </w:t>
      </w:r>
    </w:p>
    <w:p>
      <w:pPr>
        <w:pStyle w:val="Normal"/>
        <w:jc w:val="both"/>
        <w:rPr/>
      </w:pPr>
      <w:r>
        <w:rPr/>
        <w:t xml:space="preserve">Odabrani ponuditelj smije tijekom izvršenja ugovora mijenjati podisporučitelje za onaj dio ugovora koji je dao u podugovor samo uz pristanak javnog naručitel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djelovanje podisporučitelja ne utječe na odgovornost ponuditelja na izvršenje ugovora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bCs/>
        </w:rPr>
        <w:t>CIJENA I VALUTA PONUDE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8.1. </w:t>
      </w:r>
      <w:r>
        <w:rPr/>
        <w:t>Cijena ponude izražava se u apsolutnom iznosu za cjelokupan predmet nabave, sa uračunatim svim troškovima i popustima, ali bez poreza na dodanu vrijednost, te mora biti izražena u kunam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 xml:space="preserve">8.2. </w:t>
      </w:r>
      <w:r>
        <w:rPr/>
        <w:t>Ponuđena cijena je nepromjenljiva za vrijeme važenja ugovora, te se ne može mijenjati u slučaju povećanja cijena elemenata temeljem kojih je ponuda određena.  Cijena ponude izražava se u kunama.</w:t>
      </w:r>
    </w:p>
    <w:p>
      <w:pPr>
        <w:pStyle w:val="Default"/>
        <w:jc w:val="both"/>
        <w:rPr/>
      </w:pPr>
      <w:r>
        <w:rPr>
          <w:b/>
          <w:bCs/>
        </w:rPr>
        <w:t xml:space="preserve">8.3. </w:t>
      </w:r>
      <w:r>
        <w:rPr/>
        <w:t xml:space="preserve">Alternativne cijene nisu dopušten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8.4. </w:t>
      </w:r>
      <w:r>
        <w:rPr>
          <w:color w:val="000000"/>
        </w:rPr>
        <w:t xml:space="preserve">Cijena ponude piše se brojkama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8.5. </w:t>
      </w:r>
      <w:r>
        <w:rPr/>
        <w:t xml:space="preserve">Porez na dodanu vrijednost posebno se iskazuje iza cijene ponud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8.6. </w:t>
      </w:r>
      <w:r>
        <w:rPr/>
        <w:t xml:space="preserve">Ukupnu cijenu ponude čini cijena ponude s porezom na dodanu vrijednost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8.7. </w:t>
      </w:r>
      <w:r>
        <w:rPr/>
        <w:t xml:space="preserve">Ponuditelj je obvezan u ponudi iskazati cijenu za cjelokupan predmet nabave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9.  </w:t>
      </w:r>
      <w:r>
        <w:rPr>
          <w:b/>
          <w:bCs/>
        </w:rPr>
        <w:t>ROK, NAČIN I UVJETI PLAĆANJA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ćanje će se vršiti prema ispostavljenim situacijama ovjerenim od strane Naručitelja, s rokom plaćanja od 30 dana, računajući od dana ovjere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bCs/>
        </w:rPr>
        <w:t>ROK VALJANOSTI PONUDE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 xml:space="preserve">Rok valjanosti ponude ne može bit kraći od </w:t>
      </w:r>
      <w:r>
        <w:rPr>
          <w:i/>
          <w:iCs/>
        </w:rPr>
        <w:t xml:space="preserve">90  dana </w:t>
      </w:r>
      <w:r>
        <w:rPr/>
        <w:t>od dana isteka roka za dostavu ponuda.</w:t>
      </w:r>
    </w:p>
    <w:p>
      <w:pPr>
        <w:pStyle w:val="Default"/>
        <w:jc w:val="both"/>
        <w:rPr/>
      </w:pPr>
      <w:r>
        <w:rPr/>
        <w:t xml:space="preserve">Ponudu s kraćim rokom valjanosti, naručitelj će odbiti. </w:t>
      </w:r>
    </w:p>
    <w:p>
      <w:pPr>
        <w:pStyle w:val="Default"/>
        <w:jc w:val="both"/>
        <w:rPr/>
      </w:pPr>
      <w:r>
        <w:rPr/>
        <w:t xml:space="preserve">Naručitelj može zatražiti primjereno produženje roka valjanosti ponude. Zahtjev za produženje roka i odgovor ponuditelja na zahtjev, daju se u pisanom obliku. U vremenu produženja valjanosti ponude ponuditelj ne smije mijenjati ponudu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1. </w:t>
      </w:r>
      <w:r>
        <w:rPr>
          <w:b/>
          <w:bCs/>
        </w:rPr>
        <w:t>KRITERIJ ODABIRA NAJPOVOLJNIJE PONUDE</w:t>
      </w:r>
      <w:r>
        <w:rPr>
          <w:b/>
          <w:bCs/>
          <w:sz w:val="28"/>
          <w:szCs w:val="28"/>
        </w:rPr>
        <w:t xml:space="preserve">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/>
        <w:t>Najpovoljnija ponuda. Najpovoljnija ponuda je potpuna i pravilna ponuda s iskazanom najnižom ukupnom cijenom. Odluku o odabiru najpovoljnije ponude donijeti će Gradsko vijeće Grada Paga.</w:t>
      </w:r>
    </w:p>
    <w:p>
      <w:pPr>
        <w:pStyle w:val="Normal"/>
        <w:autoSpaceDE w:val="false"/>
        <w:spacing w:before="0" w:after="12"/>
        <w:jc w:val="both"/>
        <w:rPr/>
      </w:pPr>
      <w:r>
        <w:rPr/>
        <w:t xml:space="preserve">Nepotpuna ponuda, ponuda ponuditelja koji ima evidentiranu blokadu računa u posljednjih šest mjeseci i ponuda ponuditelja koji ima evidentiranu dospjelu, a nepodmirenu poreznu </w:t>
      </w:r>
      <w:r>
        <w:rPr>
          <w:color w:val="000000"/>
        </w:rPr>
        <w:t>obvezu ili obvezu za mirovinsko i zdravstveno osiguranje i drugo državno davanje, odnosno dugovanje prema Gradu Pagu, neće se uzeti u obzir.</w:t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"/>
        <w:jc w:val="both"/>
        <w:rPr>
          <w:b/>
          <w:b/>
          <w:color w:val="000000"/>
        </w:rPr>
      </w:pPr>
      <w:r>
        <w:rPr>
          <w:b/>
          <w:color w:val="000000"/>
        </w:rPr>
        <w:t>12. JAMSTVA</w:t>
      </w:r>
    </w:p>
    <w:p>
      <w:pPr>
        <w:pStyle w:val="Normal"/>
        <w:autoSpaceDE w:val="false"/>
        <w:spacing w:before="0" w:after="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Jamstvo za ozbiljnost ponude: iznosi 5.000,00 kn, a daje se u izvorniku u zatvorenoj prozirnoj plastičnoj foliji, u obliku bankovne garancije ili bjanko zadužnice. Jamstvo mora biti bezuvjetno, s rokom valjanosti sukladnim roku valjanosti ponude, a uvezivanjem se ne smije oštetiti. Plastična folija mora biti s vanjske strane označena rednim brojem stranice na način kao i sve stranice ponude..</w:t>
      </w:r>
    </w:p>
    <w:p>
      <w:pPr>
        <w:pStyle w:val="Normal"/>
        <w:jc w:val="both"/>
        <w:rPr/>
      </w:pPr>
      <w:r>
        <w:rPr/>
        <w:t>Umjesto jamstva za ozbiljnost ponude u obliku bankarske garancije i/ili bjanko zadužnice ponuditelj može dati novčani polog u traženom iznosu u korist računa, kako slijedi:</w:t>
      </w:r>
    </w:p>
    <w:p>
      <w:pPr>
        <w:pStyle w:val="Normal"/>
        <w:jc w:val="both"/>
        <w:rPr/>
      </w:pPr>
      <w:r>
        <w:rPr/>
        <w:t>Primatelj uplate: Grad Pag       </w:t>
      </w:r>
    </w:p>
    <w:p>
      <w:pPr>
        <w:pStyle w:val="Normal"/>
        <w:jc w:val="both"/>
        <w:rPr/>
      </w:pPr>
      <w:r>
        <w:rPr/>
        <w:t>IBAN: HR9724020061831600006</w:t>
      </w:r>
    </w:p>
    <w:p>
      <w:pPr>
        <w:pStyle w:val="Normal"/>
        <w:jc w:val="both"/>
        <w:rPr/>
      </w:pPr>
      <w:r>
        <w:rPr/>
        <w:t>Model: HR68</w:t>
      </w:r>
    </w:p>
    <w:p>
      <w:pPr>
        <w:pStyle w:val="Normal"/>
        <w:jc w:val="both"/>
        <w:rPr/>
      </w:pPr>
      <w:r>
        <w:rPr/>
        <w:t>Poziv na broj: 7706-OIB uplatioca</w:t>
      </w:r>
    </w:p>
    <w:p>
      <w:pPr>
        <w:pStyle w:val="Normal"/>
        <w:jc w:val="both"/>
        <w:rPr/>
      </w:pPr>
      <w:r>
        <w:rPr/>
        <w:t>Opis plaćanja : Natječaj za obavljanje poslova održavanja nerazvrstanih cest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Naručitelj će jamstvo za ozbiljnost ponude naplatiti u slučaju odustajanja ponuditelja od svoje ponude u roku njezine valjanosti, , odbijanja sklapanja ugovora o obavljanju poslova održavanja nerazvrstanih cesta ili nedostavljanja jamstva za uredno ispunjenje ugovor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Jamstvo se vraća po završetku  postupka natječaja svim ponuditeljima koji će sudjelovati u ovom postupku, a čija ponuda neće biti  izabrana kao najpovoljnija u roku od  deset dana od dana potpisivanja ugovora. Ponuditelju koji je odabran kao najpovoljniji,  jamstvo se vraća najkasnije po dostavi jamstva za uredno izvršenje obveza iz ugovora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Odabrani ponuditelj je dužan u roku od 10 (deset) dana od dana potpisivanja ugovora naručitelju dostaviti jamstvo za uredno izvršenje Ugovora u obliku novčanog pologa  ili bankarske garancije „na prvi poziv“ i „bez prigovora“ u iznosu od 200.000,00 kuna na kojoj je kao korisnik naznačen Grad Pag s rokom važenja do isteka ugovora.</w:t>
      </w:r>
    </w:p>
    <w:p>
      <w:pPr>
        <w:pStyle w:val="Normal"/>
        <w:jc w:val="both"/>
        <w:rPr/>
      </w:pPr>
      <w:r>
        <w:rPr/>
        <w:t>Jamstvo za uredno izvršenje ugovora biti će naplaćena u slučaju povrede ugovornih obveza od strane odabranog ponud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mstveni rok za izvedene radove i ugrađeni materijal iznosi dvije godine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13. </w:t>
      </w:r>
      <w:r>
        <w:rPr>
          <w:b/>
          <w:bCs/>
        </w:rPr>
        <w:t xml:space="preserve">JEZIK NA KOME MORAJU BITI SASTAVLJENE PONUDE: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Ponude se zajedno sa pripadajućom dokumentacijom izrađuju na hrvatskom jeziku i latiničnom pismu. Ako su neki dokazi na stranom jeziku, u prilogu moraju imati ovjereni prijevod na hrvatski jezik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4. </w:t>
      </w:r>
      <w:r>
        <w:rPr>
          <w:b/>
          <w:bCs/>
        </w:rPr>
        <w:t>DATUM, VRIJEME I MJESTO DOSTAVE I OTVARANJA PONUDA: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14.1. </w:t>
      </w:r>
      <w:r>
        <w:rPr/>
        <w:t>Krajnji rok za dostavu ponuda je</w:t>
      </w:r>
      <w:r>
        <w:rPr>
          <w:b/>
          <w:bCs/>
        </w:rPr>
        <w:t xml:space="preserve">: </w:t>
      </w:r>
      <w:r>
        <w:rPr>
          <w:b/>
          <w:bCs/>
          <w:color w:val="000000"/>
        </w:rPr>
        <w:t>19.02.2020. do 11:00 sati</w:t>
      </w:r>
      <w:r>
        <w:rPr>
          <w:color w:val="000000"/>
        </w:rPr>
        <w:t>,</w:t>
      </w:r>
      <w:r>
        <w:rPr/>
        <w:t xml:space="preserve"> do kada ponude moraju biti zaprimljene u Pisarnici naručitelja, bez obzira na način dostave (poštom ili neposredno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14.2</w:t>
      </w:r>
      <w:r>
        <w:rPr/>
        <w:t xml:space="preserve">. </w:t>
      </w:r>
      <w:r>
        <w:rPr>
          <w:b/>
          <w:bCs/>
        </w:rPr>
        <w:t>Otvaranje ponuda</w:t>
      </w:r>
      <w:r>
        <w:rPr>
          <w:b/>
          <w:bCs/>
          <w:color w:val="000000"/>
        </w:rPr>
        <w:t>: 19.02.2020. u 11:00 sati na adresi naručitelja.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   </w:t>
      </w:r>
      <w:r>
        <w:rPr>
          <w:bCs/>
          <w:color w:val="000000"/>
        </w:rPr>
        <w:t xml:space="preserve">Otvaranje ponuda nije javno. </w:t>
      </w:r>
      <w:r>
        <w:rPr>
          <w:sz w:val="23"/>
          <w:szCs w:val="23"/>
        </w:rPr>
        <w:t>Otvaranju ponuda mogu biti nazočni ponuditelji ili njihovi ovlašteni predstavnici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II. OBRASCI </w:t>
      </w:r>
    </w:p>
    <w:p>
      <w:pPr>
        <w:pStyle w:val="Default"/>
        <w:jc w:val="both"/>
        <w:rPr>
          <w:b/>
          <w:b/>
        </w:rPr>
      </w:pPr>
      <w:r>
        <w:rPr>
          <w:b/>
        </w:rPr>
        <w:t>Obrazac 1.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PONUDBENI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postupku natječaja za povjeravanje komunalnih poslova održavanja nerazvrstanih cesta na području Grada Pa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roj ponude:________________</w:t>
        <w:tab/>
        <w:tab/>
        <w:tab/>
        <w:t>Datum ponude: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93"/>
        <w:gridCol w:w="2552"/>
      </w:tblGrid>
      <w:tr>
        <w:trPr>
          <w:trHeight w:val="644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ziv:</w:t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jedište :</w:t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IB:</w:t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napToGrid w:val="false"/>
              <w:ind w:left="284" w:right="28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bCs/>
              </w:rPr>
            </w:pPr>
            <w:r>
              <w:rPr>
                <w:bCs/>
              </w:rPr>
              <w:t>GRAD PAG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bCs/>
              </w:rPr>
            </w:pPr>
            <w:r>
              <w:rPr>
                <w:bCs/>
              </w:rPr>
              <w:t>Branimirova obala 1,23250 Pag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color w:val="000000"/>
              </w:rPr>
            </w:pPr>
            <w:r>
              <w:rPr/>
              <w:t>32150762596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ind w:left="284" w:right="284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UDITELJ 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ziv i sjedište ponuditelja/nositelja ponude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 ponuditelja/nositelja ponude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IB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žiro računa, banka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vod o tome je li ponuditelj u sustavu poreza na dodanu vrijednost  (zaokružiti):</w:t>
            </w:r>
          </w:p>
        </w:tc>
        <w:tc>
          <w:tcPr>
            <w:tcW w:w="26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552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E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za dostavu pošte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e-pošte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Kontakt osoba ponuditelja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telefona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telefaksa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REDMET NATJEČAJA</w:t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vjeravanje komunalnih poslova održavanja nerazvrstanih cesta na području </w:t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Grada Paga</w:t>
            </w: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Ukoliko ponuditelj ne namjerav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dio ugovora dati u podugovor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navesti</w:t>
            </w:r>
            <w:r>
              <w:rPr>
                <w:rFonts w:eastAsia="Arial,Bold;MS Gothic"/>
                <w:b/>
                <w:bCs/>
              </w:rPr>
              <w:t xml:space="preserve"> </w:t>
            </w:r>
            <w:r>
              <w:rPr/>
              <w:t xml:space="preserve">da će cijeli predmet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ugovora </w:t>
            </w:r>
            <w:r>
              <w:rPr>
                <w:rFonts w:eastAsia="Arial,Bold;MS Gothic"/>
                <w:b/>
                <w:bCs/>
              </w:rPr>
              <w:t xml:space="preserve">izvršiti samostalno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Arial,Bold;MS Gothic"/>
                <w:b/>
                <w:bCs/>
              </w:rPr>
              <w:t>vlastitim resursim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ezproreda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42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694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893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CI O GOSPODARSKIM SUBJEKTIMA IZ ZAJEDNIČKE PONUDE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spunjava se samo u slučaju podnošenja zajedničke ponude)</w:t>
            </w:r>
            <w:r>
              <w:rPr>
                <w:rFonts w:cs="Calibri" w:ascii="Calibri" w:hAnsi="Calibri"/>
                <w:b/>
                <w:color w:val="000000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ziv i sjedište člana zajedničke ponude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dresa člana zajedničke ponude: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IB 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žiro računa, banka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vod o tome je li isporučitelj u sustavu poreza na dodanu vrijednost (zaokružiti):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za dostavu pošte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e-pošte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soba za kontakt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roj telefona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Broj telefaksa: 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551"/>
        <w:gridCol w:w="2694"/>
      </w:tblGrid>
      <w:tr>
        <w:trPr>
          <w:trHeight w:val="462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aziv i sjedište člana zajedničke ponude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dresa člana zajedničke ponude: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OIB 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Broj žiro računa, banka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vod o tome je li isporučitelj u sustavu poreza na dodanu vrijednost (zaokružiti):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2694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</w:tr>
      <w:tr>
        <w:trPr>
          <w:trHeight w:val="464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za dostavu pošte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Adresa e-pošte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Osoba za kontakt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Broj telefona: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Broj telefaksa: </w:t>
            </w:r>
          </w:p>
        </w:tc>
        <w:tc>
          <w:tcPr>
            <w:tcW w:w="524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</w:rPr>
        <w:t>*</w:t>
      </w:r>
      <w:r>
        <w:rPr>
          <w:i/>
          <w:color w:val="000000"/>
        </w:rPr>
        <w:t xml:space="preserve">Ukoliko postoji više članova zajednice ponuditelja,  za svakoga umetnuti ovu tablicu u  </w:t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nudbeni list i ispuniti sve podatke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68"/>
        <w:gridCol w:w="2535"/>
        <w:gridCol w:w="2886"/>
      </w:tblGrid>
      <w:tr>
        <w:trPr>
          <w:trHeight w:val="448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878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CI O DIJELU UGOVORA KOJI SE DAJE U PODUGOVOR TE PODACI O PODISPORUČITELJIMA</w:t>
            </w:r>
          </w:p>
          <w:p>
            <w:pPr>
              <w:pStyle w:val="Normal"/>
              <w:ind w:left="19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ispunjava se samo u slučaju ako se dio ugovora daje u podugovor)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dnibroj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odisporučitelj</w:t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(naziv,sjedište, OIB)</w:t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io ugovora koji će izvršiti podisporučitelj</w:t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roj žiro računa, banka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6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9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19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 CIJENA PONUDE ZA PREDMET NATJEČAJA: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jena ponude  (bez PDV-a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znos PDV-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jena ponude (sa PDV-om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color w:val="FF0000"/>
        </w:rPr>
        <w:tab/>
        <w:tab/>
        <w:tab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5309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98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.  ROK VALJANOSTI PONUDE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9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98"/>
        <w:spacing w:before="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Napomena: ponuditelj treba u cijenu uklju</w:t>
      </w:r>
      <w:r>
        <w:rPr>
          <w:rFonts w:cs="TTE23D4310t00;Times New Roman" w:ascii="TTE23D4310t00;Times New Roman" w:hAnsi="TTE23D4310t00;Times New Roman"/>
          <w:sz w:val="23"/>
          <w:szCs w:val="23"/>
        </w:rPr>
        <w:t>č</w:t>
      </w:r>
      <w:r>
        <w:rPr>
          <w:rFonts w:cs="Times-Roman;Times New Roman" w:ascii="Times-Roman;Times New Roman" w:hAnsi="Times-Roman;Times New Roman"/>
          <w:sz w:val="23"/>
          <w:szCs w:val="23"/>
        </w:rPr>
        <w:t>iti sve troškove i popuste, kao i izdatke koji s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/>
        <w:t xml:space="preserve">potrebni za potpuno i kvalitetno izvršenje predmeta nabave </w:t>
      </w:r>
    </w:p>
    <w:p>
      <w:pPr>
        <w:pStyle w:val="T98"/>
        <w:spacing w:before="0" w:after="0"/>
        <w:jc w:val="both"/>
        <w:rPr>
          <w:rFonts w:ascii="Times-Roman;Times New Roman" w:hAnsi="Times-Roman;Times New Roman" w:cs="Times-Roman;Times New Roman"/>
          <w:sz w:val="23"/>
          <w:szCs w:val="23"/>
          <w:lang w:eastAsia="en-US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ab/>
        <w:tab/>
        <w:tab/>
        <w:tab/>
        <w:tab/>
        <w:t xml:space="preserve">      __________________________________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</w:t>
      </w:r>
      <w:r>
        <w:rPr>
          <w:lang w:eastAsia="en-US"/>
        </w:rPr>
        <w:t>(ime i prezime odgovorne osobe ponuditelja)</w:t>
      </w:r>
    </w:p>
    <w:p>
      <w:pPr>
        <w:pStyle w:val="T98"/>
        <w:spacing w:before="0" w:after="0"/>
        <w:ind w:left="720"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ind w:left="720" w:firstLine="72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</w:r>
    </w:p>
    <w:p>
      <w:pPr>
        <w:pStyle w:val="T98"/>
        <w:spacing w:before="0" w:after="0"/>
        <w:ind w:left="720" w:firstLine="720"/>
        <w:jc w:val="both"/>
        <w:rPr>
          <w:lang w:eastAsia="en-US"/>
        </w:rPr>
      </w:pPr>
      <w:r>
        <w:rPr>
          <w:lang w:eastAsia="en-US"/>
        </w:rPr>
        <w:tab/>
        <w:tab/>
        <w:tab/>
        <w:t>MP</w:t>
        <w:tab/>
        <w:tab/>
        <w:t xml:space="preserve"> _____________________________</w:t>
      </w:r>
    </w:p>
    <w:p>
      <w:pPr>
        <w:pStyle w:val="T98"/>
        <w:spacing w:before="0" w:after="0"/>
        <w:ind w:left="720" w:firstLine="720"/>
        <w:jc w:val="both"/>
        <w:rPr>
          <w:lang w:eastAsia="en-US"/>
        </w:rPr>
      </w:pPr>
      <w:r>
        <w:rPr>
          <w:lang w:eastAsia="en-US"/>
        </w:rPr>
        <w:tab/>
        <w:tab/>
        <w:tab/>
        <w:tab/>
        <w:tab/>
        <w:t>(potpis odgovorne osobe ponuditelja)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/>
      </w:pPr>
      <w:r>
        <w:rPr>
          <w:lang w:eastAsia="en-US"/>
        </w:rPr>
        <w:t xml:space="preserve">U__________________,dana___________2020. godine </w:t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T98"/>
        <w:spacing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brazac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zjava o nekažnjavanju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Ja,_____________________________iz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</w:t>
      </w:r>
      <w:r>
        <w:rPr/>
        <w:t>(ime i prezime)                                  (adresa stanovanja)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broj osobne iskaznice_________________, izdane od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>kao osoba ovlaštena za zastupanje gospodarskog subjekta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    </w:t>
      </w:r>
      <w:r>
        <w:rPr/>
        <w:t>(naziv i adresa gospodarskog subjekta, te OIB)</w:t>
      </w:r>
    </w:p>
    <w:p>
      <w:pPr>
        <w:pStyle w:val="Normal"/>
        <w:spacing w:lineRule="auto" w:line="276" w:before="0" w:after="200"/>
        <w:jc w:val="both"/>
        <w:rPr/>
      </w:pPr>
      <w:r>
        <w:rPr/>
        <w:t>pod materijalnom i kaznenom odgovornošću, izjavljujem da protiv mene osobno, a niti protiv gospodarskog subjekta kojeg zastupam nije izrečena pravomoćna osuđujuća presuda za kaznena djela navedena u članku 251. Zakona o javnoj nabavi („Narodne novine“ broj 120/16).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U_____________________, 2020. godine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Za ponuditelja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   (potpis osobe ovlaštene ponuditelja)</w:t>
      </w:r>
    </w:p>
    <w:p>
      <w:pPr>
        <w:pStyle w:val="Normal"/>
        <w:spacing w:lineRule="auto" w:line="276" w:before="0" w:after="200"/>
        <w:jc w:val="both"/>
        <w:rPr/>
      </w:pPr>
      <w:r>
        <w:rPr/>
        <w:t>Pečat: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>Obrazac 3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Ja,_____________________________iz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</w:t>
      </w:r>
      <w:r>
        <w:rPr/>
        <w:t>(ime i prezime)                                  (adresa stanovanja)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</w:t>
      </w:r>
      <w:r>
        <w:rPr/>
        <w:t>broj osobne iskaznice_________________, izdane od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>kao osoba ovlaštena za zastupanje gospodarskog subjekta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    </w:t>
      </w:r>
      <w:r>
        <w:rPr/>
        <w:t>(naziv i adresa gospodarskog subjekta, te OIB)</w:t>
      </w:r>
    </w:p>
    <w:p>
      <w:pPr>
        <w:pStyle w:val="Normal"/>
        <w:jc w:val="both"/>
        <w:rPr/>
      </w:pPr>
      <w:r>
        <w:rPr/>
        <w:t>pod materijalnom i kaznenom odgovornošću, sukladno odredbama t. X.8. i X.9. Natječaja za povjeravanje komunalnih poslova održavanja nerazvrstanih cesta na području Grada Paga izjavljujem:</w:t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>
          <w:color w:val="000000"/>
        </w:rPr>
        <w:t>1. Da raspolažem potrebnom mehanizacijom i brojem ljudi za redovno i pravovremeno izvršenje poslova koji su predmet ovog Natječaja.</w:t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>
          <w:color w:val="000000"/>
        </w:rPr>
        <w:t>2. Da ću radove čije bi odgađanje uzrokovalo opasnost za ljude i imovinu izvršiti odmah po dojavi, bez obzira na vremenske uvjete i u bilo koje doba dana, u protivnom ću snositi odgovornost za nastalu štetu.</w:t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"/>
        <w:jc w:val="both"/>
        <w:rPr>
          <w:color w:val="000000"/>
        </w:rPr>
      </w:pPr>
      <w:r>
        <w:rPr>
          <w:color w:val="000000"/>
        </w:rPr>
        <w:t xml:space="preserve">3. Da su u jediničnim cijenama uključeni svi troškovi koji su potrebni za izvršenje radova po propisima i pravilima struke, te da neće zahtijevati nikakvo povećanje istih. </w:t>
      </w:r>
    </w:p>
    <w:p>
      <w:pPr>
        <w:pStyle w:val="Normal"/>
        <w:spacing w:lineRule="auto" w:line="276" w:before="0" w:after="2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U_____________________, 2020. 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Za ponuditelja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   (potpis osobe ovlaštene ponuditelja)</w:t>
      </w:r>
    </w:p>
    <w:p>
      <w:pPr>
        <w:pStyle w:val="Normal"/>
        <w:spacing w:lineRule="auto" w:line="276" w:before="0" w:after="200"/>
        <w:jc w:val="both"/>
        <w:rPr/>
      </w:pPr>
      <w:r>
        <w:rPr/>
        <w:t>Pečat: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TROŠKOVNIK RADOVA ODRŽAVANJA NERAZVRSTANIH CESTA NA PODRUČJU GRADA PA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77"/>
        <w:gridCol w:w="1260"/>
        <w:gridCol w:w="1440"/>
        <w:gridCol w:w="1440"/>
        <w:gridCol w:w="1620"/>
      </w:tblGrid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POZI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OPIS RA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JED. MJ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JEDINIČNA   CIJENA k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IČ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KUP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JENA kn</w:t>
            </w:r>
          </w:p>
        </w:tc>
      </w:tr>
      <w:tr>
        <w:trPr>
          <w:trHeight w:val="5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POPRAVCI ASFALTNOG KOL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Manji poprav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Popravak udarnih jama do 0,5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Obuhvaća pravilno zasijecanje rubova postojećeg asf. zastora isključivo paralelno i okomito sa simetralom ceste, iskop novog nosivog sloja debljine 10-15 cm od meh. stabiliziranog drobljenca 0/60 mm te ručnu izradu asfaltnog zastora od vrućeg AB 0/11 debljine sloja 5,00 c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Popravak lokalnog oštećenja kolnika površine do 10,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ručno. Opis kao 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pravak lokalnog oštećenja kolnika površine od 10,00 do 50,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ručno. Opis kao 1.1.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Popravak lokalnog oštećenja kolnika površine do 200,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strojno. Obuhvaća radove kao 1.1.1. uz strojnu izradu asfaltnog zasto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pravak lokalnog oštećenja kolnika površine od 200,00 do 400,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ručno. Opis kao 1.1.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a kolničkog zastora asfaltom AB 0/11 debljine 4 cm (u stavku uključeno hrapavljenje, ispuhavanje komprimiranim zrakom, čišćenje i prskanje bit. emulzijom) u površini do 400,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1.7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sz w:val="22"/>
                <w:szCs w:val="22"/>
              </w:rPr>
              <w:t>Kao stavka 1.1.6. u površini preko 400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ranje cestovnih prekopa. Obuhvaća rezanje rubova asfaltnog kolnika ili frezanje utonulog prekopa. Isko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rajalog asfalta i kolničke konstrukcije ako je potrebno, utovar i odvoz na deponiju. Planiranje i zbijanje posteljice, po potrebi dobavu, ugradnju i zbijanje kamenog materijala u tamponski sloj do razine 6,00 cm ispod postojeće površine kolnika, čišćenje i premazivanje rubova bitumenskom emulzijom te dobava i ugradnja vrućeg AB 0/11 ili BNHS 0/16 u sloju debljine 6,00 cm. Završno čišćen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.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ilanje asfaltirane površine radi spoja s novim asfalt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i/>
              </w:rPr>
              <w:t>Veći poprav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pravak oštećenog kolnika strojnom ugradnjom asfalta AB 16 (karbonat) kao izravnavajućeg sloja na dužini do 100 m bez obzira na širinu kolnika, uz prethodno čišćenje kolnika i špricanje bitumenskom emulzij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Kao stavka 1.2.1. samo dužina od 100,00 do 500,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Kao stavka 1.2.1. samo dužina preko 500,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pravak oštećenog kolnika strojnom ugradnjom asfaltbetona AB 11 kao završnog sloja na dužini do 100,00 bez obzira na širinu kolnika – debljina sloja 4,00 cm uz prethodno čišćenje kolnika i špricanje bitumenskom emulzij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pravak oštećenog kolnika strojnom ugradnjom AB 11 kao završnog sloja na dužini od 100,00 do 200,00 bez obzira na širinu kolnika – debljina sloja 4,00 cm uz prethodno čišćenje i špricanje bitumenskom emulzij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Kao stavka 1.2.5. samo dužina od 200,00 do 500,00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Popravak oštećenog kolnika strojnom ugradnjom AB 11 kao završnog sloja na dužini preko 500,00 bez obzira na širinu kolnika – debljina sloja 4,00 cm uz prethodno čišćenje kolnika i špricanje bitumenskom emulzijo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Planiranje i valjanje posteljice, čišćenje raslinja, mjestimični iskop ili nasipavanja kamenog materijala u debljini sloja 20,00 do 30,00 cm, dobava, razastiranje i valjanje kamenog drobljenca 0/60 u debljini sloja 10-15 cm uz prilagodbu nivelete ulazima i postojećem asfaltu u potrebnim uzdužnim i poprečnim padovima, te dobava i ugradnja asfalta AB 0/11 debljine sloja 5 cm – ručno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1.2.9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Kao stavka 1.2.8. – stroj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bava i ugradnja BNS 22 debljine 5,00 cm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>Dobava i ugradnja BNS 22 debljine 7,00 cm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bava i ugradnja BNS 16 debljine 5,00 cm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bava i ugradnja BNS 22 debljine 5,00 cm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bava i ugradnja BNS 22 debljine 7,00 cm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bava i ugradnja AB 8 debljine 4,00 cm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bava i ugradnja AB 11 debljine 4,00 cm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bava i ugradnja AB 11 debljine 5,00 cm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bava i ugradnja AB 11 debljine 6,00 cm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bava i ugradnja AB 16 debljine 5,00 cm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.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bava i ugradnja AB 16 debljine 7,00 cm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POPRAVCI BETONSKOG KOL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vak oštećenih bet. ploča betonskog kolnika zamjenom kolničke konstrukcije.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PRAVCI KOLNIKA OD KAMENIH MATERIJALA</w:t>
            </w: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bava kamenog materijala (šakavac ili mocira za izravnavanje ili izradu nasip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bava i ugradba tampona 0-63 mm u sloju debljine do 10 cm, razastiranje, profiliranje, valj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bava i ugradba tampona 0-63 mm u sloju debljine do 15 cm, razastiranje, profiliranje, valjan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Dobava i ugradba tampona 0-63 mm za zapunjavanje većih depresija i udarnih rupa, profiliranje i zbijanj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vršinski iskop materijala zbog postizanja nove nivelete ili prilagođavanje ostalim cestama ili objektim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7005" w:leader="none"/>
        </w:tabs>
        <w:ind w:left="360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U_____________________, 2020. godine</w:t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Za ponuditelja: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/>
        <w:tab/>
        <w:tab/>
        <w:tab/>
        <w:tab/>
        <w:tab/>
        <w:tab/>
        <w:t xml:space="preserve">   (potpis osobe ovlaštene ponuditelja)</w:t>
      </w:r>
    </w:p>
    <w:p>
      <w:pPr>
        <w:pStyle w:val="Normal"/>
        <w:spacing w:lineRule="auto" w:line="276" w:before="0" w:after="200"/>
        <w:jc w:val="both"/>
        <w:rPr/>
      </w:pPr>
      <w:r>
        <w:rPr/>
        <w:t>Peč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TE23D431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  <w:ind w:left="425" w:hanging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8:44:00Z</dcterms:created>
  <dc:creator>Pag</dc:creator>
  <dc:description/>
  <cp:keywords/>
  <dc:language>en-US</dc:language>
  <cp:lastModifiedBy>Korisnik</cp:lastModifiedBy>
  <cp:lastPrinted>2020-02-04T11:52:00Z</cp:lastPrinted>
  <dcterms:modified xsi:type="dcterms:W3CDTF">2020-02-04T10:52:00Z</dcterms:modified>
  <cp:revision>23</cp:revision>
  <dc:subject/>
  <dc:title>REPUBLIKA HRVATSKA </dc:title>
</cp:coreProperties>
</file>