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Klasa: 363-05/20-50/25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  <w:t>Ur. broj: 2198/24-04/01-20-1</w:t>
      </w:r>
    </w:p>
    <w:p>
      <w:pPr>
        <w:pStyle w:val="Normal"/>
        <w:ind w:left="-180" w:right="72" w:hanging="0"/>
        <w:rPr/>
      </w:pPr>
      <w:r>
        <w:rPr>
          <w:bCs/>
        </w:rPr>
        <w:t>Pag, 25. svibnja 2020.</w:t>
      </w:r>
    </w:p>
    <w:p>
      <w:pPr>
        <w:pStyle w:val="Normal"/>
        <w:ind w:left="-180" w:right="72" w:hanging="0"/>
        <w:rPr>
          <w:bCs/>
        </w:rPr>
      </w:pPr>
      <w:r>
        <w:rPr>
          <w:bCs/>
        </w:rPr>
      </w:r>
    </w:p>
    <w:p>
      <w:pPr>
        <w:pStyle w:val="Blokteksta"/>
        <w:ind w:left="-180" w:right="72" w:hanging="0"/>
        <w:rPr/>
      </w:pPr>
      <w:r>
        <w:rPr/>
        <w:t>Na temelju članka 2. Pravilnika o načinu i uvjetima postavljanja kioska i pokretnih naprava                       (“Službeni glasnik Grada Paga“ broj 2/17), Gradonačelnik Grada Paga raspisuje:</w:t>
      </w:r>
    </w:p>
    <w:p>
      <w:pPr>
        <w:pStyle w:val="Normal"/>
        <w:ind w:left="-180" w:right="72" w:hanging="0"/>
        <w:jc w:val="both"/>
        <w:rPr/>
      </w:pPr>
      <w:r>
        <w:rPr/>
      </w:r>
    </w:p>
    <w:p>
      <w:pPr>
        <w:pStyle w:val="Normal"/>
        <w:ind w:left="-180"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 A T J E Č A J</w:t>
      </w:r>
    </w:p>
    <w:p>
      <w:pPr>
        <w:pStyle w:val="Normal"/>
        <w:ind w:left="-180" w:right="72" w:hanging="0"/>
        <w:jc w:val="center"/>
        <w:rPr>
          <w:b/>
          <w:b/>
          <w:bCs/>
        </w:rPr>
      </w:pPr>
      <w:r>
        <w:rPr>
          <w:b/>
          <w:bCs/>
        </w:rPr>
        <w:t>za davanje u zakup javne površine u svrhu postavljanja pokretnih naprava</w:t>
      </w:r>
    </w:p>
    <w:p>
      <w:pPr>
        <w:pStyle w:val="Normal"/>
        <w:ind w:left="-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/>
        <w:t>Raspisuje se Natječaj za davanje u zakup javne površine na području Grada Paga u svrhu postavljanja pokretnih naprava, i to za lokacije koje su navedene u tabeli i označene na grafičkom prikazu koji se nalazi  u prilogu ovog Natječaja i čini njegov sastavni dio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Ponuda može glasiti samo za jednu lokaciju (mjesto). Ukoliko se isti ponuditelj želi natjecati za više lokacija (mjesta) mora za svako mjesto dostaviti posebnu ponudu sa uplaćenom jamčevinom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sobe koje  imaju evidentirano dospjelo, a nepodmireno dugovanja prema Gradu Pagu po bilo kojoj osnovi, ne mogu biti sudionici u Natječaju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Odabrani ponuditelj dužan je pružati usluge isključivo unutar obilježene površine na licu mjesta, u skladu sa uvjetima pod kojima je lokacija dodijeljena. U protivnom biti će kažnjen novčanom kaznom u iznosu koji je utvrđen Odlukom o komunalnom redu, a Upravni odjel za prostorno uređenje i gospodarstvo donijet će rješenje o prestanku korištenja javne površine.</w:t>
      </w:r>
    </w:p>
    <w:p>
      <w:pPr>
        <w:pStyle w:val="Normal"/>
        <w:numPr>
          <w:ilvl w:val="0"/>
          <w:numId w:val="3"/>
        </w:numPr>
        <w:ind w:left="0" w:right="72" w:hanging="0"/>
        <w:rPr>
          <w:b/>
          <w:b/>
        </w:rPr>
      </w:pPr>
      <w:r>
        <w:rPr>
          <w:b/>
        </w:rPr>
        <w:t>Ponuda mora sadržavati: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ime i prezime ponuditelja fizičke osobe, odnosno naziv pravne osobe, OIB, te adresu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ponuditelja,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naziv lokacije (mjesta) za koju se ponuditelj natječe,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iznos zakupnine koju ponuditelj nudi,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 xml:space="preserve">dokaz da je pravna ili fizička osoba registrirana za obavljanje djelatnosti (ne starije od 6 </w:t>
      </w:r>
    </w:p>
    <w:p>
      <w:pPr>
        <w:pStyle w:val="Normal"/>
        <w:ind w:left="-180" w:right="72" w:hanging="0"/>
        <w:rPr/>
      </w:pPr>
      <w:r>
        <w:rPr/>
        <w:t xml:space="preserve">      </w:t>
      </w:r>
      <w:r>
        <w:rPr/>
        <w:t>mjeseci)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 xml:space="preserve">dokaz o uplaćenoj jamčevini – 30% od početne zakupnine 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Jamčevina se  uplaćuje na račun Proračuna Grada Paga, broj: HR9724020061831600006,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otvoren  kod Erste banke d.d., s pozivom na broj odobrenja: 68  5738-OIB.</w:t>
      </w:r>
    </w:p>
    <w:p>
      <w:pPr>
        <w:pStyle w:val="Normal"/>
        <w:numPr>
          <w:ilvl w:val="1"/>
          <w:numId w:val="5"/>
        </w:numPr>
        <w:ind w:left="-180" w:right="72" w:hanging="0"/>
        <w:rPr/>
      </w:pPr>
      <w:r>
        <w:rPr/>
        <w:t>broj računa za povrat jamčevine u slučaju neuspjeha u Natječaju</w:t>
      </w:r>
    </w:p>
    <w:p>
      <w:pPr>
        <w:pStyle w:val="Normal"/>
        <w:numPr>
          <w:ilvl w:val="1"/>
          <w:numId w:val="5"/>
        </w:numPr>
        <w:ind w:left="-180" w:right="72" w:hanging="0"/>
        <w:jc w:val="both"/>
        <w:rPr/>
      </w:pPr>
      <w:r>
        <w:rPr/>
        <w:t>potvrdu Upravnog odjela za proračun i financije da ponuditelj nema evidentirano</w:t>
      </w:r>
    </w:p>
    <w:p>
      <w:pPr>
        <w:pStyle w:val="Normal"/>
        <w:ind w:left="-180" w:right="72" w:hanging="0"/>
        <w:jc w:val="both"/>
        <w:rPr/>
      </w:pPr>
      <w:r>
        <w:rPr/>
        <w:t xml:space="preserve">      </w:t>
      </w:r>
      <w:r>
        <w:rPr/>
        <w:t>dugovanje prema Gradu Pagu</w:t>
      </w:r>
    </w:p>
    <w:p>
      <w:pPr>
        <w:pStyle w:val="Normal"/>
        <w:numPr>
          <w:ilvl w:val="0"/>
          <w:numId w:val="5"/>
        </w:numPr>
        <w:ind w:left="-180" w:right="72" w:hanging="0"/>
        <w:jc w:val="both"/>
        <w:rPr>
          <w:b/>
          <w:b/>
        </w:rPr>
      </w:pPr>
      <w:r>
        <w:rPr>
          <w:b/>
        </w:rPr>
        <w:t>Kriterij za odabir najpovoljnije ponude:</w:t>
      </w:r>
    </w:p>
    <w:p>
      <w:pPr>
        <w:pStyle w:val="Normal"/>
        <w:ind w:left="-180" w:right="72" w:firstLine="180"/>
        <w:jc w:val="both"/>
        <w:rPr/>
      </w:pPr>
      <w:r>
        <w:rPr/>
        <w:t>Odabir najpovoljnije ponude vršit će se prema slijedećim kriterijima:</w:t>
      </w:r>
    </w:p>
    <w:p>
      <w:pPr>
        <w:pStyle w:val="Normal"/>
        <w:ind w:right="72" w:hanging="0"/>
        <w:jc w:val="both"/>
        <w:rPr/>
      </w:pPr>
      <w:r>
        <w:rPr/>
        <w:t>1.   Najpovoljnijom se smatra ponuda koja sadrži najvišu cijenu.</w:t>
      </w:r>
    </w:p>
    <w:p>
      <w:pPr>
        <w:pStyle w:val="Normal"/>
        <w:numPr>
          <w:ilvl w:val="0"/>
          <w:numId w:val="7"/>
        </w:numPr>
        <w:ind w:left="360" w:right="72" w:hanging="360"/>
        <w:jc w:val="both"/>
        <w:rPr/>
      </w:pPr>
      <w:r>
        <w:rPr/>
        <w:t>Ukoliko se za određenu lokaciju natječe ponuditelj s prebivalištem na području Grada Paga registriran za obavljanje odgovarajuće djelatnosti, istom će se dodijeliti lokacija ako prihvati najvišu ponuđenu cijenu.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/>
        <w:t>Sudionici Domovinskog rata ostvaruju prednost, ukoliko prednost ne ostvaruje neki od ponuditelja po  prethodnim kriterijima, pod uvjetom da prihvate najvišu ponuđenu cijen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Ukoliko više ponuditelja ostvaruje prednost po istom kriteriju, lokaciji će se dodijeliti ponuditelju koji je ranije predao ponudu.</w:t>
      </w:r>
    </w:p>
    <w:p>
      <w:pPr>
        <w:pStyle w:val="Normal"/>
        <w:ind w:right="72" w:hanging="0"/>
        <w:jc w:val="both"/>
        <w:rPr/>
      </w:pPr>
      <w:r>
        <w:rPr/>
        <w:t>Pravne i fizičke osobe koje imaju sjedište, odnosno prebivalište na području Grada Paga zadnjih 15 godina, ostvaruju popust na cijenu u visini od 25 % od početne cijene.</w:t>
      </w:r>
    </w:p>
    <w:p>
      <w:pPr>
        <w:pStyle w:val="Normal"/>
        <w:ind w:right="72" w:hanging="0"/>
        <w:jc w:val="both"/>
        <w:rPr/>
      </w:pPr>
      <w:r>
        <w:rPr/>
        <w:t>U svrhu dokazivanja sjedišta iz stavka 3. ovog članka, ponuditelj je dužan dostaviti odgovarajući izvadak iz trgovačkog registra.</w:t>
      </w:r>
    </w:p>
    <w:p>
      <w:pPr>
        <w:pStyle w:val="Normal"/>
        <w:ind w:right="72" w:hanging="0"/>
        <w:jc w:val="both"/>
        <w:rPr/>
      </w:pPr>
      <w:r>
        <w:rPr/>
        <w:t>U svrhu dokazivanja prebivališta, ponuditelj je dužan dostaviti uvjerenje o prebivalištu Policijske postaje Pag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-180" w:right="72" w:hanging="0"/>
        <w:jc w:val="both"/>
        <w:rPr/>
      </w:pPr>
      <w:r>
        <w:rPr/>
        <w:t>Sa najpovoljnijim ponuditeljem sklopit će se ugovor o zakupu javne površine za koju je podnio ponudu, s time da je dužan u roku od 8 dana, računajući od dana dostave obavijesti o uspjehu u Natječaju  uplatiti cjelokupni iznos zakupnine. U protivnom gubi pravo na povrat jamčevine i postavljanje naprave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 xml:space="preserve"> </w:t>
      </w:r>
      <w:r>
        <w:rPr>
          <w:b/>
        </w:rPr>
        <w:t>Ukoliko na Natječaj ne pristigne niti jedna ponuda, javna površina može se dati u zakup neposrednom pogodbom, s time da se početna cijena povećava za 10%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-648" w:hanging="0"/>
        <w:jc w:val="both"/>
        <w:rPr/>
      </w:pPr>
      <w:r>
        <w:rPr/>
        <w:t xml:space="preserve">Budući korisnik javne površine obvezan je Čistoći Pag d.o.o. plaćati usluge odvoza otpada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visno o površini i vremenu  zakupa javne površine.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abrani ponuditelj dužan je u roku od 8 dana od dana primitka rješenja o zakupu  javne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površine Gradu Pagu  predočiti Ugovor o odvozu  otpada sklopljen sa Čistoćom Pag d.o.o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648" w:hanging="360"/>
        <w:jc w:val="both"/>
        <w:rPr/>
      </w:pPr>
      <w:r>
        <w:rPr/>
        <w:t xml:space="preserve">Isto tako budući korisnik javne površine za korištenje javne površine dužan je </w:t>
      </w:r>
      <w:r>
        <w:rPr>
          <w:u w:val="single"/>
        </w:rPr>
        <w:t xml:space="preserve">platiti porez u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>
          <w:u w:val="single"/>
        </w:rPr>
        <w:t>visini od 10%</w:t>
      </w:r>
      <w:r>
        <w:rPr/>
        <w:t xml:space="preserve"> od zakupnine sukladno Odluci o gradskim porezima Grada Pag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10.  Korisnici  javnih površina dužni su ugraditi kontrolno brojilo za potrošnju električne energije i istu plaćati sukladno ispostavljenom računu.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Korisnici  javnih površina, koji će koristiti rasvjetu dužni su koristiti „štedljive žarulje“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648" w:hanging="360"/>
        <w:jc w:val="both"/>
        <w:rPr/>
      </w:pPr>
      <w:r>
        <w:rPr/>
        <w:t xml:space="preserve">Grad Pag zadržava pravo  da ne izabere niti jednu ponudu bez obrazloženja i bez </w:t>
      </w:r>
    </w:p>
    <w:p>
      <w:pPr>
        <w:pStyle w:val="Normal"/>
        <w:ind w:right="-648" w:hanging="0"/>
        <w:jc w:val="both"/>
        <w:rPr/>
      </w:pPr>
      <w:r>
        <w:rPr/>
        <w:t xml:space="preserve">      </w:t>
      </w:r>
      <w:r>
        <w:rPr/>
        <w:t>odgovornosti prema bilo kojem od ponuditelj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U slučajevima iz članka 17. Pravilnika o načinu i uvjetima postavljanja kioska i pokretnih </w:t>
      </w:r>
    </w:p>
    <w:p>
      <w:pPr>
        <w:pStyle w:val="Normal"/>
        <w:ind w:left="360" w:right="-648" w:hanging="0"/>
        <w:jc w:val="both"/>
        <w:rPr/>
      </w:pPr>
      <w:r>
        <w:rPr/>
        <w:t>naprava Upravni odjel za prostorno uređenje i gospodarstvo rješenjem će narediti uklanjanje pokretne naprave bez prava korisnika na bilo kakvu naknadu.</w:t>
      </w:r>
    </w:p>
    <w:p>
      <w:pPr>
        <w:pStyle w:val="Normal"/>
        <w:ind w:left="360" w:hanging="0"/>
        <w:jc w:val="both"/>
        <w:rPr/>
      </w:pPr>
      <w:r>
        <w:rPr/>
        <w:t xml:space="preserve">Grad Pag pridržava pravo da za vrijeme trajanja korištenja javne površine, u slučaju  prenamjene ili  izvođenja radova na javnoj površini, ukine izdano odobrenje za korištenje, u kojem slučaju korisnik nema pravo na obeštećenje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648" w:hanging="360"/>
        <w:jc w:val="both"/>
        <w:rPr/>
      </w:pPr>
      <w:r>
        <w:rPr/>
        <w:t xml:space="preserve">Ponude se mogu podnositi do </w:t>
      </w:r>
      <w:r>
        <w:rPr>
          <w:b/>
          <w:u w:val="single"/>
        </w:rPr>
        <w:t xml:space="preserve"> 03. lipnja 2020. godine</w:t>
      </w:r>
      <w:r>
        <w:rPr>
          <w:b/>
        </w:rPr>
        <w:t xml:space="preserve"> </w:t>
      </w:r>
      <w:r>
        <w:rPr/>
        <w:t>( uključujući i taj dan )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Otvaranje ponuda izvršiti će ovlašteno Povjerenstvo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-648" w:hanging="0"/>
        <w:jc w:val="both"/>
        <w:rPr/>
      </w:pPr>
      <w:r>
        <w:rPr/>
        <w:t>Ponude se podnose u pisanom obliku – zatvorenoj omotnici, neposredno u prijamnoj pisarnici Grada Paga ili poštom preporučeno, na slijedeću adresu:</w:t>
      </w:r>
    </w:p>
    <w:p>
      <w:pPr>
        <w:pStyle w:val="Normal"/>
        <w:ind w:right="45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GRAD PAG </w:t>
      </w:r>
    </w:p>
    <w:p>
      <w:pPr>
        <w:pStyle w:val="Normal"/>
        <w:ind w:right="72" w:hanging="0"/>
        <w:jc w:val="center"/>
        <w:rPr/>
      </w:pPr>
      <w:r>
        <w:rPr/>
        <w:t xml:space="preserve">Povjerenstvo za provedbu natječaja radi davanja u zakup poslovnog prostora i javnih  površina </w:t>
      </w:r>
      <w:r>
        <w:rPr>
          <w:b/>
        </w:rPr>
        <w:t>“NE OTVARAJ – ponuda za KIOSKE I NAPRAVE”</w:t>
      </w:r>
    </w:p>
    <w:p>
      <w:pPr>
        <w:pStyle w:val="Normal"/>
        <w:ind w:right="72" w:hanging="0"/>
        <w:jc w:val="center"/>
        <w:rPr/>
      </w:pPr>
      <w:r>
        <w:rPr/>
        <w:t>Branimirova obala 1, 23 250 PAG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6372" w:right="-648" w:hanging="0"/>
        <w:rPr/>
      </w:pPr>
      <w:r>
        <w:rPr/>
        <w:t>Gradonačelnik</w:t>
      </w:r>
    </w:p>
    <w:p>
      <w:pPr>
        <w:pStyle w:val="Normal"/>
        <w:ind w:left="6372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 xml:space="preserve">                        Ante Fabijanić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>(ime, prezime i naziv obrta, odnosno naziv tvrtke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OIB:____________________________________</w:t>
      </w:r>
    </w:p>
    <w:p>
      <w:pPr>
        <w:pStyle w:val="Normal"/>
        <w:ind w:left="-540" w:right="-648" w:hanging="0"/>
        <w:rPr/>
      </w:pPr>
      <w:r>
        <w:rPr/>
        <w:t xml:space="preserve">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Tel. / mob._______________________________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GRAD PAG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</w:t>
      </w:r>
      <w:r>
        <w:rPr/>
        <w:t>Povjerenstvo za provedbu natječaja radi davanja u zakup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poslovnih prostor i javnih površin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 xml:space="preserve">                  23 250 PAG, Branimirova obala 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Predmet: ponuda na Natječaj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 xml:space="preserve">Javljam se na Natječaj  za davanje u zakup  javne površine u svrhu postavljanja pokretnih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naprava  za javnu površinu na predjelu _____________________ za lokaciju označenu kao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________________________________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Broj žiro/tekućeg računa __________________________,    naziv banke__________________.</w:t>
      </w:r>
    </w:p>
    <w:p>
      <w:pPr>
        <w:pStyle w:val="Normal"/>
        <w:ind w:right="-648" w:hanging="0"/>
        <w:jc w:val="both"/>
        <w:rPr/>
      </w:pPr>
      <w:r>
        <w:rPr/>
        <w:t xml:space="preserve">                                        </w:t>
      </w:r>
      <w:r>
        <w:rPr>
          <w:sz w:val="18"/>
          <w:szCs w:val="18"/>
        </w:rPr>
        <w:t>(navesti broj računa radi povrata jamčevine )</w:t>
      </w:r>
    </w:p>
    <w:p>
      <w:pPr>
        <w:pStyle w:val="Normal"/>
        <w:ind w:left="-540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  <w:t xml:space="preserve">       </w:t>
      </w:r>
      <w:r>
        <w:rPr/>
        <w:t>Za navedene lokacije nudim zakupninu u iznosu od ___________________kuna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 ___________, dana ___. ___. 2020.g.</w:t>
        <w:tab/>
        <w:tab/>
        <w:tab/>
        <w:t>___________________________</w:t>
        <w:tab/>
        <w:tab/>
        <w:tab/>
        <w:t xml:space="preserve">    </w:t>
      </w:r>
    </w:p>
    <w:p>
      <w:pPr>
        <w:pStyle w:val="Normal"/>
        <w:ind w:left="-540" w:right="-648" w:hanging="0"/>
        <w:rPr/>
      </w:pPr>
      <w:r>
        <w:rPr/>
        <w:tab/>
        <w:tab/>
        <w:tab/>
        <w:tab/>
        <w:tab/>
        <w:tab/>
        <w:tab/>
        <w:tab/>
        <w:t xml:space="preserve">                    (podnositelj zahtjeva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rPr/>
      </w:pPr>
      <w:r>
        <w:rPr/>
        <w:t xml:space="preserve"> </w:t>
      </w:r>
    </w:p>
    <w:tbl>
      <w:tblPr>
        <w:tblW w:w="143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83"/>
        <w:gridCol w:w="1666"/>
        <w:gridCol w:w="1987"/>
        <w:gridCol w:w="1810"/>
        <w:gridCol w:w="2131"/>
        <w:gridCol w:w="1650"/>
      </w:tblGrid>
      <w:tr>
        <w:trPr>
          <w:trHeight w:val="7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A</w:t>
            </w:r>
          </w:p>
          <w:p>
            <w:pPr>
              <w:pStyle w:val="Normal"/>
              <w:ind w:right="-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IJEME ZAKUP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NA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NOG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ĆANJA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N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LED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rave</w:t>
            </w:r>
          </w:p>
        </w:tc>
      </w:tr>
      <w:tr>
        <w:trPr>
          <w:trHeight w:val="1155" w:hRule="atLeast"/>
          <w:cantSplit w:val="true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cija   KUGLANA</w:t>
            </w:r>
          </w:p>
        </w:tc>
      </w:tr>
      <w:tr>
        <w:trPr>
          <w:trHeight w:val="113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A  K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8.000,00 kn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do 01.05.2021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u osigurava Grad Pag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A  K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8.000,00 kn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u osigurava Grad Pag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A  K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8.000,00 kn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u osigurava Grad Pag</w:t>
            </w:r>
          </w:p>
        </w:tc>
      </w:tr>
      <w:tr>
        <w:trPr>
          <w:trHeight w:val="14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A  K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8.000,00 kn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ućicu osigurava Grad Pag</w:t>
            </w:r>
          </w:p>
        </w:tc>
      </w:tr>
      <w:tr>
        <w:trPr>
          <w:trHeight w:val="10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GB" w:eastAsia="en-US"/>
              </w:rPr>
              <w:t>3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osigurava Grad Pag</w:t>
            </w:r>
          </w:p>
        </w:tc>
      </w:tr>
      <w:tr>
        <w:trPr>
          <w:trHeight w:val="10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osigurava Grad Pag</w:t>
            </w:r>
          </w:p>
        </w:tc>
      </w:tr>
      <w:tr>
        <w:trPr>
          <w:trHeight w:val="10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osigurava Grad Pag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VOĆA I POVRĆ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osigurava Grad Pag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IOSK K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RI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8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do 12  m²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IOSK K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RIB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8.0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BO bijele boje ili oblikovano sličn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upna površina  do 12  m²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PROIZVODA OPG-a (sve osim voća i povrć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osigurava korisnik – do 2m2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PROIZVODA OPG-a (sve osim voća i povrć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osigurava korisnik – do 2m2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PROIZVODA OPG-a (sve osim voća i povrć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osigurava korisnik – do 2m2</w:t>
            </w:r>
          </w:p>
        </w:tc>
      </w:tr>
      <w:tr>
        <w:trPr>
          <w:trHeight w:val="10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ŠTAND Š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 PRODAJU PROIZVODA OPG-a (sve osim voća i povrć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>300,00 k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 15.06.2020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do 01.05.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% od počet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upn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 roku od 8 dana od dana zaprimanja obavijest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tand osigurava korisnik – do 2m2</w:t>
            </w:r>
          </w:p>
        </w:tc>
      </w:tr>
    </w:tbl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16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540" w:right="-64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7:00Z</dcterms:created>
  <dc:creator>Pag</dc:creator>
  <dc:description/>
  <cp:keywords/>
  <dc:language>en-US</dc:language>
  <cp:lastModifiedBy>Korisnik</cp:lastModifiedBy>
  <cp:lastPrinted>2020-05-25T13:54:00Z</cp:lastPrinted>
  <dcterms:modified xsi:type="dcterms:W3CDTF">2020-05-25T11:55:00Z</dcterms:modified>
  <cp:revision>6</cp:revision>
  <dc:subject/>
  <dc:title>REPUBLIKA HRVATSKA</dc:title>
</cp:coreProperties>
</file>