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rPr>
          <w:b/>
          <w:b/>
        </w:rPr>
      </w:pPr>
      <w:r>
        <w:rPr>
          <w:b/>
        </w:rPr>
        <w:t xml:space="preserve">GRAD PAG </w:t>
      </w:r>
    </w:p>
    <w:p>
      <w:pPr>
        <w:pStyle w:val="Normal"/>
        <w:rPr>
          <w:b/>
          <w:b/>
        </w:rPr>
      </w:pPr>
      <w:r>
        <w:rPr>
          <w:b/>
        </w:rPr>
        <w:t>GRADONAČELNIK</w:t>
      </w:r>
    </w:p>
    <w:p>
      <w:pPr>
        <w:pStyle w:val="Normal"/>
        <w:rPr/>
      </w:pPr>
      <w:r>
        <w:rPr/>
        <w:t>Klasa: 610-02/19-20/9</w:t>
      </w:r>
    </w:p>
    <w:p>
      <w:pPr>
        <w:pStyle w:val="Normal"/>
        <w:rPr/>
      </w:pPr>
      <w:r>
        <w:rPr/>
        <w:t>Ur.broj: 2198/24-04/01-20-5</w:t>
      </w:r>
    </w:p>
    <w:p>
      <w:pPr>
        <w:pStyle w:val="Normal"/>
        <w:rPr/>
      </w:pPr>
      <w:r>
        <w:rPr/>
        <w:t>Pag, 09. siječnja 202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en-GB"/>
        </w:rPr>
        <w:t>Na temelju članka 48. Zakona o lokalnoj i područnoj (regionalnoj) samoupravi („Narodne novine“ broj 33/01, 129/05, 109/07, 125/08, 36/09, 150/11, 144/12, 19/13, 137/15 i 123/17) i članka 32. Statuta Grada Paga („Službeni glasnik Grada Paga“ broj 5/09, 9/10, 3/13, 2/16 11/17, 3/18 i 5/19)</w:t>
      </w:r>
      <w:r>
        <w:rPr/>
        <w:t>, Gradonačelnik Grada Paga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>
          <w:b/>
        </w:rPr>
        <w:t>za organizaciju Paškog zimskog karnevala 2020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Grad Pag raspisuje Natječaj za organizaciju Paškog zimskog karnevala 2020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Grad Pag u suradnji sa Turističkom zajednicom Grada Paga osigurati će slijedeće elemente kao temeljne preduvjete za organizaciju Paškog zimskog karnevala 2020. godi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stor za održavanje karnevala - tzv. «II MAGAZIN</w:t>
      </w:r>
      <w:r>
        <w:rPr>
          <w:b/>
        </w:rPr>
        <w:t>»,</w:t>
      </w:r>
      <w:r>
        <w:rPr/>
        <w:t xml:space="preserve"> na adresi Prosika bb i javnu površinu na Trgu kralja Petra Krešimira IV., što uključuje i trošak struje, vode i odvoza otpada 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cijski iznos od ukupno 80.000,00 kn kao potporu organizatorima za organizaciju Karnev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3. Obveze odabranog natjecatel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Organizacija Paškog zimskog karnevala 2020. godine, koja uključuj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a) karnevalsku zabavu – maškarane tance u II. Magazinu ili u prostoru organizatora, i to 01.02., 08.02., 15.02., 22.02. i 23.02., 24.02. i 25.02.2020. godine sa živom glazbo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) dječji karneval u II. Magazinu ili u prostoru organizatora, i to 02.02., 09.02. i 16.02.2020., od 17:00 do 20:00 sati, sa glazbom i animatoro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) postavljanje dvije kućice na Trgu kralja Petra Krešimira IV., 23.02., 24.02. i 25.02.2020., i to za prodaju pića i pružanje usluga jednostavne prehrane te prodaju kokica, balona i šećerne vu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iguravanje događaja sukladno zakonskim propisim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iguranje od odgovornosti prema trećim osobam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tavljanje mobilnih wc-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oškovi razglasa i rasvjete, troškovi izvođača, ZAMP te svi ostali troškov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ketinške i promotivne aktiv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. Uz prijavu na Natječaj potrebno je dostaviti</w:t>
      </w:r>
    </w:p>
    <w:p>
      <w:pPr>
        <w:pStyle w:val="Normal"/>
        <w:jc w:val="both"/>
        <w:rPr/>
      </w:pPr>
      <w:r>
        <w:rPr/>
        <w:t>- podatke o natjecatelju (naziv, adresa, OIB) te dokaz da je isti registriran za organizaciju zabavnih događanja (ne stariji od 6 mjeseci),</w:t>
      </w:r>
    </w:p>
    <w:p>
      <w:pPr>
        <w:pStyle w:val="Normal"/>
        <w:jc w:val="both"/>
        <w:rPr/>
      </w:pPr>
      <w:r>
        <w:rPr/>
        <w:t>- potvrdu da natjecatelj nema nepodmirenih dugovanja prema Gradu Pagu po bilo kojoj osnovi,</w:t>
      </w:r>
    </w:p>
    <w:p>
      <w:pPr>
        <w:pStyle w:val="Normal"/>
        <w:jc w:val="both"/>
        <w:rPr/>
      </w:pPr>
      <w:r>
        <w:rPr/>
        <w:t>- ukoliko natjecatelj predaje ponudu za organizaciju Paškog zimskog karnevala u svom prostoru, potrebno je dostaviti dokaz da raspolaže odgovarajućim prostorom,</w:t>
      </w:r>
    </w:p>
    <w:p>
      <w:pPr>
        <w:pStyle w:val="Normal"/>
        <w:jc w:val="both"/>
        <w:rPr/>
      </w:pPr>
      <w:r>
        <w:rPr/>
        <w:t>- program koji mora obavezno sadržavati popis izvođača po pojedinim termin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Sredstva će se uplaćivati organizatoru na račun troškova organizacije do iznosa navedenog u t. II. Natječaja po dostavljenom izvješću organizatora i specifikaciji troškova kojom se dokazuje namjensko trošenje sredstava.</w:t>
      </w:r>
    </w:p>
    <w:p>
      <w:pPr>
        <w:pStyle w:val="Normal"/>
        <w:jc w:val="both"/>
        <w:rPr/>
      </w:pPr>
      <w:r>
        <w:rPr/>
        <w:t>Ukoliko odabrani ponuditelj organizira Paški zimski karneval u svom prostoru, grad Pag ne snosi troškove struje, vode i odvoza otpa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GB"/>
        </w:rPr>
        <w:t xml:space="preserve">Ponude se podnose u pisanom obliku, u </w:t>
      </w:r>
      <w:r>
        <w:rPr>
          <w:u w:val="single"/>
          <w:lang w:val="en-GB"/>
        </w:rPr>
        <w:t>zatvorenoj omotnici, neposredno ili preporučeno poštom</w:t>
      </w:r>
      <w:r>
        <w:rPr>
          <w:lang w:val="en-GB"/>
        </w:rPr>
        <w:t xml:space="preserve"> na slijedeću adresu: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GRAD PAG, Branimirova obala 1,  23 250 Pag,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 naznakom “za organizaciju Paškog zimskog karnevala- ne otvaraj”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Razmatrat će se samo one ponude koje bez obzira na način dostave pristignu na adresu Grada Paga zaključno do 17.01.2020., do 12:00 sati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epravovremene i nepotpune ponude neće se uzeti u razmatranj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Za dodatne informacije zainteresirani se mogu obratiti na broj  telefona : 023/600-830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10. Grad Pag pridržava pravo ne izabrati niti jednu ponu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Odluku o odabiru najkvalitetnije ponude donosi povjerenstvo koje će imenovati Gradonačelnik Grada Paga.</w:t>
      </w:r>
    </w:p>
    <w:p>
      <w:pPr>
        <w:pStyle w:val="Normal"/>
        <w:ind w:left="1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Gradonačelnik: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Ante Fabijan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4"/>
    </w:lvlOverride>
  </w:num>
  <w:num w:numId="6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59:00Z</dcterms:created>
  <dc:creator>Pag</dc:creator>
  <dc:description/>
  <cp:keywords/>
  <dc:language>en-US</dc:language>
  <cp:lastModifiedBy>Pag</cp:lastModifiedBy>
  <cp:lastPrinted>2020-01-09T13:01:00Z</cp:lastPrinted>
  <dcterms:modified xsi:type="dcterms:W3CDTF">2020-01-09T12:15:00Z</dcterms:modified>
  <cp:revision>3</cp:revision>
  <dc:subject/>
  <dc:title>REPUBLIKA HRVATSKA</dc:title>
</cp:coreProperties>
</file>