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spacing w:before="52" w:after="0"/>
        <w:ind w:right="634" w:hanging="0"/>
        <w:jc w:val="both"/>
        <w:rPr/>
      </w:pPr>
      <w:r>
        <w:rPr/>
        <w:t>Na temelju članka 35. stavka 2. i članka 391. Zakona o vlasništvu i drugim stvarnim pravima („Narodne Novine“ broj 91/96</w:t>
      </w:r>
      <w:r>
        <w:rPr>
          <w:w w:val="84"/>
        </w:rPr>
        <w:t xml:space="preserve">, </w:t>
      </w:r>
      <w:r>
        <w:rPr/>
        <w:t xml:space="preserve">73/00, 114/01, 79/06, 141/06, 146/08, 38/09, 153/09, 143/12 i 152/14) i članka 32. Statuta Grada Paga („Službeni glasnik Grada Paga“ broj 5/09, 9/10, 3/13, 2/16 11/17, 3/18 i 5/19) te Odluke Gradskog vijeća Grada Paga (Klasa: 932-01/18-10/88, ur. broj: 2198/24-05/01-18-8, od 15.11.2018.),  Gradonačelnik Grada Paga </w:t>
      </w:r>
      <w:r>
        <w:rPr>
          <w:bCs/>
        </w:rPr>
        <w:t>objavljuje</w:t>
      </w:r>
    </w:p>
    <w:p>
      <w:pPr>
        <w:pStyle w:val="Stil"/>
        <w:spacing w:before="52" w:after="0"/>
        <w:ind w:right="6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"/>
        <w:ind w:right="634" w:hanging="0"/>
        <w:jc w:val="center"/>
        <w:rPr>
          <w:b/>
          <w:b/>
          <w:bCs/>
          <w:w w:val="126"/>
        </w:rPr>
      </w:pPr>
      <w:r>
        <w:rPr>
          <w:b/>
          <w:bCs/>
          <w:w w:val="126"/>
        </w:rPr>
        <w:t>JAVNI NATJEČAJ</w:t>
      </w:r>
    </w:p>
    <w:p>
      <w:pPr>
        <w:pStyle w:val="Stil"/>
        <w:spacing w:before="14" w:after="0"/>
        <w:ind w:right="634" w:hanging="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  <w:t>za prodaju zemljišta u vlasništvu Grada Paga</w:t>
      </w:r>
    </w:p>
    <w:p>
      <w:pPr>
        <w:pStyle w:val="Stil"/>
        <w:spacing w:before="14" w:after="0"/>
        <w:ind w:right="634" w:hanging="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il"/>
        <w:ind w:left="43" w:right="634" w:hanging="0"/>
        <w:jc w:val="both"/>
        <w:rPr/>
      </w:pPr>
      <w:r>
        <w:rPr/>
        <w:t>1. Predmet ovog Natječaja je prodaja neizgrađenog građevinskog zemljišta u Pagu, na predjelu Vodice, i to čest. čest. zem. 7772/7 (stare izmjere),  površine 578 m2, upisane u zk.ul. 6655 k.o. Pag, koja sukladno Identifikaciji čestica Područnog ureda za katastar  Zadar od 39.10.2018., odgovara kat.čest. 10558, upisanoj u posjedovni list 5073 k.o. Pag.</w:t>
      </w:r>
    </w:p>
    <w:p>
      <w:pPr>
        <w:pStyle w:val="Stil"/>
        <w:ind w:left="43" w:right="634" w:hanging="0"/>
        <w:jc w:val="both"/>
        <w:rPr/>
      </w:pPr>
      <w:r>
        <w:rPr/>
        <w:t xml:space="preserve">2. Pravo natjecanja imaju sve fizičke i pravne osobe. </w:t>
      </w:r>
    </w:p>
    <w:p>
      <w:pPr>
        <w:pStyle w:val="Stil"/>
        <w:ind w:left="43" w:right="634" w:hanging="0"/>
        <w:jc w:val="both"/>
        <w:rPr/>
      </w:pPr>
      <w:r>
        <w:rPr/>
        <w:t>3. Rok za dostavu ponude je 8 (osam) dana od dana objave Natječaja.</w:t>
      </w:r>
    </w:p>
    <w:p>
      <w:pPr>
        <w:pStyle w:val="Stil"/>
        <w:ind w:left="43" w:right="634" w:hanging="0"/>
        <w:jc w:val="both"/>
        <w:rPr/>
      </w:pPr>
      <w:r>
        <w:rPr/>
        <w:t xml:space="preserve">4. Ponuda mora sadržavati: </w:t>
      </w:r>
    </w:p>
    <w:p>
      <w:pPr>
        <w:pStyle w:val="Stil"/>
        <w:spacing w:before="72" w:after="0"/>
        <w:ind w:right="634" w:hanging="0"/>
        <w:jc w:val="both"/>
        <w:rPr/>
      </w:pPr>
      <w:r>
        <w:rPr/>
        <w:t xml:space="preserve">    </w:t>
      </w:r>
      <w:r>
        <w:rPr/>
        <w:t>- ime, prezime, adresu i identifikacijski dokument za fizičke osobe, odnosno naziv tvrtke, sjedište i izvod iz odgovarajućeg registra za pravne osobe,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 xml:space="preserve">- oznaku nekretnine (čestice zemlje) za koju se natječe, 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 xml:space="preserve">- dokaz o uplaćenoj jamčevini, 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>- izjavu o prihvaćanju uvjeta iz ovog Natječaja i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>- ponudbenu cijenu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>5. Početna cijena neizgrađenog građevnog zemljišta pod točkom 1. iznosi 640,00 kn/m2, odnosno 369.920,00 kn za 578 m2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6. Sudionici u natječaju su dužni položiti jamčevinu u iznosu od 10% od ukupne početne cijene neizgrađenog građevnog zemljišta za koje se natječu. </w:t>
      </w:r>
    </w:p>
    <w:p>
      <w:pPr>
        <w:pStyle w:val="Stil"/>
        <w:spacing w:before="134" w:after="0"/>
        <w:ind w:right="634" w:hanging="0"/>
        <w:jc w:val="both"/>
        <w:rPr/>
      </w:pPr>
      <w:r>
        <w:rPr/>
        <w:t>Uplata jamčevine vrši se na račun PRORAČUNA GRADA PAGA, broj HR9724020061831600006, s time da ponuditelji vrše uplatu pozivom na broj odobrenja: 68 7757-OIB ponuditelja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7. Ugovor o prodaji zemljišta, kojim će se regulirati međusobna prava i obveze između ugovornih strana, zaključit će se u roku od 15 (petnaest) dana računajući od dana izbora najpovoljnijeg ponuditelja. 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Ukoliko izabrani ponuditelj ne zaključi Ugovor o prodaji zemljišta u roku iz točke 8. ovog Natječaja,  gubi pravo na uplaćenu jamčevinu. </w:t>
      </w:r>
    </w:p>
    <w:p>
      <w:pPr>
        <w:pStyle w:val="Stil"/>
        <w:spacing w:before="235" w:after="0"/>
        <w:ind w:right="634" w:hanging="0"/>
        <w:jc w:val="both"/>
        <w:rPr/>
      </w:pPr>
      <w:r>
        <w:rPr/>
        <w:t xml:space="preserve">8. Porez na promet nekretnine, troškove uknjižbe prijenosa prava vlasništva, kao i sve ostale troškove snosit će izabrani ponuditelj. </w:t>
      </w:r>
    </w:p>
    <w:p>
      <w:pPr>
        <w:pStyle w:val="Stil"/>
        <w:spacing w:before="235" w:after="0"/>
        <w:ind w:right="634" w:hanging="0"/>
        <w:jc w:val="both"/>
        <w:rPr/>
      </w:pPr>
      <w:r>
        <w:rPr/>
        <w:t>9. Za provedbu Natječaja zadužuje se Povjerenstvo za raspolaganje nekretninama u vlasništvu Grada Paga.</w:t>
      </w:r>
    </w:p>
    <w:p>
      <w:pPr>
        <w:pStyle w:val="Stil"/>
        <w:spacing w:before="235" w:after="0"/>
        <w:ind w:right="634" w:hanging="0"/>
        <w:jc w:val="both"/>
        <w:rPr/>
      </w:pPr>
      <w:r>
        <w:rPr/>
      </w:r>
    </w:p>
    <w:p>
      <w:pPr>
        <w:pStyle w:val="Stil"/>
        <w:ind w:left="24" w:right="634" w:hanging="0"/>
        <w:jc w:val="both"/>
        <w:rPr/>
      </w:pPr>
      <w:r>
        <w:rPr/>
        <w:t xml:space="preserve">10. Nepravovremene, nepotpune ili ponude podnesene od neovlaštenih osoba neće se razmatrati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1. Odluku o izboru najpovoljnijeg ponuditelja donosi Gradonačelnik Grada Paga, o čemu će ponuditelji biti obaviješteni pisanim putem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2. Ponude se dostavljaju na adresu Grad Pag, Branimirova obala 1, 23250 Pag, u zatvorenoj omotnici, s naznakom «Ponuda za kupnju zemljišta 10558 Vodice Pag-ne otvarati»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>13. Sve dodatne informacije zainteresirane osobe mogu dobiti na broj telefona 023/600-833.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4. Grad Pag zadržava pravo, bez obrazloženja, ne prihvatiti niti jednu ponudu, a da pri tom ne snosi nikakvu odgovornost prema ponuditeljima. </w:t>
      </w:r>
    </w:p>
    <w:p>
      <w:pPr>
        <w:pStyle w:val="Stil"/>
        <w:spacing w:before="182" w:after="0"/>
        <w:ind w:right="634" w:hanging="0"/>
        <w:jc w:val="both"/>
        <w:rPr/>
      </w:pPr>
      <w:r>
        <w:rPr/>
      </w:r>
    </w:p>
    <w:p>
      <w:pPr>
        <w:pStyle w:val="Stil"/>
        <w:ind w:left="4" w:right="634" w:hanging="0"/>
        <w:jc w:val="both"/>
        <w:rPr/>
      </w:pPr>
      <w:r>
        <w:rPr/>
        <w:t>Klasa: 932-01/18-10/88</w:t>
      </w:r>
    </w:p>
    <w:p>
      <w:pPr>
        <w:pStyle w:val="Stil"/>
        <w:ind w:left="4" w:right="634" w:hanging="0"/>
        <w:jc w:val="both"/>
        <w:rPr/>
      </w:pPr>
      <w:r>
        <w:rPr/>
        <w:t>Urbroj: 2198/24-04/01-20-18</w:t>
      </w:r>
    </w:p>
    <w:p>
      <w:pPr>
        <w:pStyle w:val="Stil"/>
        <w:ind w:left="4" w:right="634" w:hanging="0"/>
        <w:jc w:val="both"/>
        <w:rPr/>
      </w:pPr>
      <w:r>
        <w:rPr/>
        <w:t xml:space="preserve">Pag, 30. siječnja 2020. </w:t>
      </w:r>
    </w:p>
    <w:p>
      <w:pPr>
        <w:pStyle w:val="Stil"/>
        <w:ind w:left="4" w:right="6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GRADONAČELNIK:</w:t>
      </w:r>
    </w:p>
    <w:p>
      <w:pPr>
        <w:pStyle w:val="Stil"/>
        <w:ind w:left="4" w:right="634" w:hanging="0"/>
        <w:jc w:val="both"/>
        <w:rPr/>
      </w:pPr>
      <w:r>
        <w:rPr/>
      </w:r>
    </w:p>
    <w:p>
      <w:pPr>
        <w:pStyle w:val="Stil"/>
        <w:ind w:left="4" w:right="63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Ante Fabijanić</w:t>
      </w:r>
    </w:p>
    <w:p>
      <w:pPr>
        <w:pStyle w:val="Stil"/>
        <w:ind w:right="6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6:00Z</dcterms:created>
  <dc:creator>Pag</dc:creator>
  <dc:description/>
  <cp:keywords/>
  <dc:language>en-US</dc:language>
  <cp:lastModifiedBy>Pag</cp:lastModifiedBy>
  <dcterms:modified xsi:type="dcterms:W3CDTF">2020-01-30T13:19:00Z</dcterms:modified>
  <cp:revision>1</cp:revision>
  <dc:subject/>
  <dc:title>Na temelju članka 35</dc:title>
</cp:coreProperties>
</file>