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>Klasa: 363-05/20-50/3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>Ur. broj: 2198/24-04/01-20-1</w:t>
      </w:r>
    </w:p>
    <w:p>
      <w:pPr>
        <w:pStyle w:val="Normal"/>
        <w:ind w:left="-180" w:right="72" w:hanging="0"/>
        <w:rPr/>
      </w:pPr>
      <w:r>
        <w:rPr>
          <w:bCs/>
        </w:rPr>
        <w:t>Pag, 29. siječnja 2020.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</w:r>
    </w:p>
    <w:p>
      <w:pPr>
        <w:pStyle w:val="Blokteksta"/>
        <w:ind w:left="-180" w:right="72" w:hanging="0"/>
        <w:rPr/>
      </w:pPr>
      <w:r>
        <w:rPr/>
        <w:t>Na temelju članka 2. Pravilnika o načinu i uvjetima postavljanja kioska i pokretnih naprava                       (“Službeni glasnik Grada Paga“ broj 2/17), Gradonačelnik Grada Paga raspisuje:</w:t>
      </w:r>
    </w:p>
    <w:p>
      <w:pPr>
        <w:pStyle w:val="Normal"/>
        <w:ind w:left="-180" w:right="72" w:hanging="0"/>
        <w:jc w:val="both"/>
        <w:rPr/>
      </w:pPr>
      <w:r>
        <w:rPr/>
      </w:r>
    </w:p>
    <w:p>
      <w:pPr>
        <w:pStyle w:val="Normal"/>
        <w:ind w:left="-180"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N A T J E Č A J</w:t>
      </w:r>
    </w:p>
    <w:p>
      <w:pPr>
        <w:pStyle w:val="Normal"/>
        <w:ind w:left="-180" w:right="72" w:hanging="0"/>
        <w:jc w:val="center"/>
        <w:rPr>
          <w:b/>
          <w:b/>
          <w:bCs/>
        </w:rPr>
      </w:pPr>
      <w:r>
        <w:rPr>
          <w:b/>
          <w:bCs/>
        </w:rPr>
        <w:t>za davanje u zakup javne površine u svrhu postavljanja pokretnih naprav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/>
      </w:pPr>
      <w:r>
        <w:rPr/>
        <w:t>Raspisuje se Natječaj za davanje u zakup javne površine na području Grada Paga u svrhu postavljanja pokretnih naprava za vrijeme trajanja Paškog zimskog karnevala 2020., i to za lokacije koje su navedene u tabeli koja se nalazi  u prilogu ovog Natječaja i čini njegov sastavni dio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Osobe koje  imaju evidentirano dospjelo, a nepodmireno dugovanja prema Gradu Pagu po bilo kojoj osnovi, ne mogu biti sudionici u Natječaju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Odabrani ponuditelj dužan je pružati usluge isključivo unutar obilježene površine na licu mjesta, u skladu sa uvjetima pod kojima je lokacija dodijeljena. U protivnom biti će kažnjeni novčanom kaznom u iznosu koji je utvrđen Odlukom o komunalnom redu, a Upravni odjel za prostorno uređenje i gospodarstvo donijet će rješenje o pretanku korištenja javne površine.</w:t>
      </w:r>
    </w:p>
    <w:p>
      <w:pPr>
        <w:pStyle w:val="Normal"/>
        <w:numPr>
          <w:ilvl w:val="0"/>
          <w:numId w:val="3"/>
        </w:numPr>
        <w:ind w:left="0" w:right="72" w:hanging="0"/>
        <w:rPr/>
      </w:pPr>
      <w:r>
        <w:rPr>
          <w:b/>
        </w:rPr>
        <w:t>Ponuda mora sadržavati: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ime i prezime ponuditelja fizičke osobe, odnosno naziv pravne osobe, OIB, te adresu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ponuditelja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naziv lokacije (mjesta) za koju se ponuditelj natječe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iznos zakupnine koju ponuditelj nudi,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 xml:space="preserve">dokaz da je pravna ili fizička osoba registrirana za obavljanje djelatnosti (ne starije od 6 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mjeseci)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 xml:space="preserve">dokaz o uplaćenoj jamčevini – 30% od početne zakupnine 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Jamčevina se  uplaćuje na račun Proračuna Grada Paga, broj: HR9724020061831600006,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otvoren  kod Erste banke d.d., s pozivom na broj odobrenja: 68  5738-OIB.</w:t>
      </w:r>
    </w:p>
    <w:p>
      <w:pPr>
        <w:pStyle w:val="Normal"/>
        <w:numPr>
          <w:ilvl w:val="1"/>
          <w:numId w:val="4"/>
        </w:numPr>
        <w:ind w:left="-180" w:right="72" w:hanging="0"/>
        <w:rPr/>
      </w:pPr>
      <w:r>
        <w:rPr/>
        <w:t>broj računa za povrat jamčevine u slučaju neuspjeha u Natječaju</w:t>
      </w:r>
    </w:p>
    <w:p>
      <w:pPr>
        <w:pStyle w:val="Normal"/>
        <w:numPr>
          <w:ilvl w:val="1"/>
          <w:numId w:val="4"/>
        </w:numPr>
        <w:ind w:left="-180" w:right="72" w:hanging="0"/>
        <w:jc w:val="both"/>
        <w:rPr/>
      </w:pPr>
      <w:r>
        <w:rPr/>
        <w:t>potvrdu Upravnog odjela za proračun i financije da ponuditelj nema evidentirano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dugovanje prema Gradu Pagu</w:t>
      </w:r>
    </w:p>
    <w:p>
      <w:pPr>
        <w:pStyle w:val="Normal"/>
        <w:numPr>
          <w:ilvl w:val="0"/>
          <w:numId w:val="4"/>
        </w:numPr>
        <w:ind w:left="-180" w:right="72" w:hanging="0"/>
        <w:jc w:val="both"/>
        <w:rPr>
          <w:b/>
          <w:b/>
        </w:rPr>
      </w:pPr>
      <w:r>
        <w:rPr>
          <w:b/>
        </w:rPr>
        <w:t>Kriterij za odabir najpovoljnije ponude:</w:t>
      </w:r>
    </w:p>
    <w:p>
      <w:pPr>
        <w:pStyle w:val="Normal"/>
        <w:ind w:left="-180" w:right="72" w:firstLine="180"/>
        <w:jc w:val="both"/>
        <w:rPr/>
      </w:pPr>
      <w:r>
        <w:rPr/>
        <w:t>Odabir najpovoljnije ponude vršit će se prema slijedećim kriterijima:</w:t>
      </w:r>
    </w:p>
    <w:p>
      <w:pPr>
        <w:pStyle w:val="Normal"/>
        <w:ind w:right="72" w:hanging="0"/>
        <w:jc w:val="both"/>
        <w:rPr/>
      </w:pPr>
      <w:r>
        <w:rPr/>
        <w:t>1.   Najpovoljnijom se smatra ponuda koja sadrži najvišu cijenu.</w:t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/>
      </w:pPr>
      <w:r>
        <w:rPr/>
        <w:t>Ukoliko se za određenu lokaciju natječe ponuditelj s prebivalištem na području Grada Paga registriran za obavljanje odgovarajuće djelatnosti, istom će se dodijeliti lokacija ako prihvati najvišu ponuđenu cijenu.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/>
        <w:t>Sudionici Domovinskog rata ostvaruju prednost, ukoliko prednost ne ostvaruje neki od ponuditelja po  prethodnim kriterijima, pod uvjetom da prihvate najvišu ponuđenu cijen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Ukoliko više ponuditelja ostvaruje prednost po istom kriteriju, lokaciji će se dodijeliti ponuditelju koji je ranije predao ponudu.</w:t>
      </w:r>
    </w:p>
    <w:p>
      <w:pPr>
        <w:pStyle w:val="Normal"/>
        <w:ind w:right="72" w:hanging="0"/>
        <w:jc w:val="both"/>
        <w:rPr/>
      </w:pPr>
      <w:r>
        <w:rPr/>
        <w:t>Pravne i fizičke osobe koje imaju sjedište, odnosno prebivalište na području Grada Paga zadnjih 15 godina, ostvaruju popust na cijenu u visini od 25 % od početne cijene.</w:t>
      </w:r>
    </w:p>
    <w:p>
      <w:pPr>
        <w:pStyle w:val="Normal"/>
        <w:ind w:right="72" w:hanging="0"/>
        <w:jc w:val="both"/>
        <w:rPr/>
      </w:pPr>
      <w:r>
        <w:rPr/>
        <w:t>U svrhu dokazivanja sjedišta iz stavka 3. ovog članka, ponuditelj je dužan dostaviti odgovarajući izvadak iz trgovačkog registra.</w:t>
      </w:r>
    </w:p>
    <w:p>
      <w:pPr>
        <w:pStyle w:val="Normal"/>
        <w:ind w:right="72" w:hanging="0"/>
        <w:jc w:val="both"/>
        <w:rPr/>
      </w:pPr>
      <w:r>
        <w:rPr/>
        <w:t>U svrhu dokazivanja prebivališta, ponuditelj je dužan dostaviti uvjerenje o prebivalištu Policijske postaje Pag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180" w:right="72" w:hanging="0"/>
        <w:jc w:val="both"/>
        <w:rPr/>
      </w:pPr>
      <w:r>
        <w:rPr/>
        <w:t>Sa najpovoljnijim ponuditeljem sklopit će se ugovor o zakupu javne površine za koju je podnio ponudu, s time da je dužan u roku od 8 dana, računajući od dana dostave obavijesti o uspjehu u Natječaju  uplatiti cjelokupni iznos zakupnine. U protivnom gubi pravo na povrat jamčevine i postavljanje naprave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koliko na Natječaj ne pristigne niti jedna ponuda, javna površina može se dati u zakup neposrednom pogodbom, s time da se početna cijena povećava za 10%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Budući korisnik javne površine za korištenje javne površine dužan je </w:t>
      </w:r>
      <w:r>
        <w:rPr>
          <w:u w:val="single"/>
        </w:rPr>
        <w:t xml:space="preserve">platiti porez u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>
          <w:u w:val="single"/>
        </w:rPr>
        <w:t>visini od 10%</w:t>
      </w:r>
      <w:r>
        <w:rPr/>
        <w:t xml:space="preserve"> od zakupnine sukladno Odluci o gradskim porezima Grada Pag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Grad Pag zadržava pravo  da ne izabere niti jednu ponudu bez obrazloženja i bez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govornosti prema bilo kojem od ponuditelj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U slučajevima iz članka 17. Pravilnika o načinu i uvjetima postavljanja kioska i pokretnih </w:t>
      </w:r>
    </w:p>
    <w:p>
      <w:pPr>
        <w:pStyle w:val="Normal"/>
        <w:ind w:left="360" w:right="-648" w:hanging="0"/>
        <w:jc w:val="both"/>
        <w:rPr/>
      </w:pPr>
      <w:r>
        <w:rPr/>
        <w:t>naprava Upravni odjel za prostorno uređenje i gospodarstvo rješenjem će narediti uklanjanje pokretne naprave bez prava korisnika na bilo kakvu naknadu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Ponude se mogu podnositi do </w:t>
      </w:r>
      <w:r>
        <w:rPr>
          <w:b/>
          <w:u w:val="single"/>
        </w:rPr>
        <w:t xml:space="preserve"> 14. veljače 2020. godine</w:t>
      </w:r>
      <w:r>
        <w:rPr>
          <w:b/>
        </w:rPr>
        <w:t xml:space="preserve"> </w:t>
      </w:r>
      <w:r>
        <w:rPr/>
        <w:t>( uključujući i taj dan )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Otvaranje ponuda izvršiti će ovlašteno Povjerenstvo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Ponude se podnose u pisanom obliku – zatvorenoj omotnici, neposredno u prijamnoj pisarnici Grada Paga ili poštom preporučeno, na slijedeću adresu:</w:t>
      </w:r>
    </w:p>
    <w:p>
      <w:pPr>
        <w:pStyle w:val="Normal"/>
        <w:ind w:right="45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GRAD PAG </w:t>
      </w:r>
    </w:p>
    <w:p>
      <w:pPr>
        <w:pStyle w:val="Normal"/>
        <w:ind w:right="72" w:hanging="0"/>
        <w:jc w:val="center"/>
        <w:rPr/>
      </w:pPr>
      <w:r>
        <w:rPr/>
        <w:t xml:space="preserve">Povjerenstvo za provedbu natječaja radi davanja u zakup poslovnog prostora i javnih  površina </w:t>
      </w:r>
      <w:r>
        <w:rPr>
          <w:b/>
        </w:rPr>
        <w:t>“NE OTVARAJ – ponuda za napravu”</w:t>
      </w:r>
    </w:p>
    <w:p>
      <w:pPr>
        <w:pStyle w:val="Normal"/>
        <w:ind w:right="72" w:hanging="0"/>
        <w:jc w:val="center"/>
        <w:rPr/>
      </w:pPr>
      <w:r>
        <w:rPr/>
        <w:t>Branimirova obala 1, 23 250 PAG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372" w:right="-648" w:hanging="0"/>
        <w:rPr/>
      </w:pPr>
      <w:r>
        <w:rPr/>
        <w:t>Gradonačelnik</w:t>
      </w:r>
    </w:p>
    <w:p>
      <w:pPr>
        <w:pStyle w:val="Normal"/>
        <w:ind w:left="6372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 xml:space="preserve">                        Ante Fabijanić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(ime, prezime i naziv obrta, odnosno naziv tvrtke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IB: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Tel. / mob._______________________________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GRAD PAG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</w:t>
      </w:r>
      <w:r>
        <w:rPr/>
        <w:t>Povjerenstvo za provedbu natječaja radi davanja u zakup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   poslovnih prostor i javnih površina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   23 250 PAG, Branimirova obala 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Predmet: ponuda na Natječaj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Javljam se na Natječaj  za davanje u zakup  javne površine u svrhu postavljanja pokretnih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naprava  za javnu površinu na predjelu „Trg kralja Petra Krešimira IV.“ za lokaciju označenu kao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_______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      </w:t>
      </w:r>
      <w:r>
        <w:rPr/>
        <w:t>Broj žiro/tekućeg računa __________________________,    naziv banke__________________.</w:t>
      </w:r>
    </w:p>
    <w:p>
      <w:pPr>
        <w:pStyle w:val="Normal"/>
        <w:ind w:right="-648" w:hanging="0"/>
        <w:jc w:val="both"/>
        <w:rPr/>
      </w:pPr>
      <w:r>
        <w:rPr/>
        <w:t xml:space="preserve">                                        </w:t>
      </w:r>
      <w:r>
        <w:rPr>
          <w:sz w:val="18"/>
          <w:szCs w:val="18"/>
        </w:rPr>
        <w:t>(navesti broj računa radi povrata jamčevine )</w:t>
      </w:r>
    </w:p>
    <w:p>
      <w:pPr>
        <w:pStyle w:val="Normal"/>
        <w:ind w:left="-54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      </w:t>
      </w:r>
      <w:r>
        <w:rPr/>
        <w:t>Za navedene lokacije nudim zakupninu u iznosu od ___________________kun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U ___________, dana ___. ___. 2020.g.</w:t>
        <w:tab/>
        <w:tab/>
        <w:tab/>
        <w:t>___________________________</w:t>
        <w:tab/>
        <w:tab/>
        <w:tab/>
        <w:t xml:space="preserve">    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 xml:space="preserve">                    (podnositelj zahtjeva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rPr/>
      </w:pPr>
      <w:r>
        <w:rPr/>
        <w:t xml:space="preserve"> </w:t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2340"/>
        <w:gridCol w:w="1800"/>
        <w:gridCol w:w="1980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NINA</w:t>
            </w:r>
          </w:p>
          <w:p>
            <w:pPr>
              <w:pStyle w:val="Normal"/>
              <w:ind w:right="-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IJEME ZAK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NA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NOG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ANJA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NINE</w:t>
            </w:r>
          </w:p>
        </w:tc>
      </w:tr>
      <w:tr>
        <w:trPr>
          <w:trHeight w:val="1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N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a pripremu i prodaju hrane (ćevapi, kobasice i sl.) i pić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>800,00 k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en-US"/>
              </w:rPr>
              <w:t>od. 23.02.202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do 25.02.202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N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ipremu i prodaju hrane (hamburgeri i palačink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. 23.02.20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do 25.02.202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N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a prodaju kokica, balona i šećerne v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. 23.02.20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do 25.02.202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540" w:right="-64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6:00Z</dcterms:created>
  <dc:creator>Pag</dc:creator>
  <dc:description/>
  <cp:keywords/>
  <dc:language>en-US</dc:language>
  <cp:lastModifiedBy>Pag</cp:lastModifiedBy>
  <cp:lastPrinted>2020-01-30T13:49:00Z</cp:lastPrinted>
  <dcterms:modified xsi:type="dcterms:W3CDTF">2020-01-30T12:57:00Z</dcterms:modified>
  <cp:revision>6</cp:revision>
  <dc:subject/>
  <dc:title>REPUBLIKA HRVATSKA</dc:title>
</cp:coreProperties>
</file>