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PAG</w:t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Klasa: 363-05/20-50/14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Ur. broj: 2198/24-04/01-20-21</w:t>
      </w:r>
    </w:p>
    <w:p>
      <w:pPr>
        <w:pStyle w:val="Normal"/>
        <w:rPr/>
      </w:pPr>
      <w:r>
        <w:rPr/>
        <w:t>Pag, 21. travnj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temelju članka  3. Pravilnika o načinu i uvjetima postavljanja kioska i pokretnih naprava („Službeni glasnik Grada Paga“ broj 2/17), Gradonačelnik Grada Paga, donosi slijedeć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vrđuje se da je na Natječaj za davanje u zakup javne površine u svrhu postavljanja kioska i pokretnih naprava KLASA: 363-05/20-50/14, URBROJ: 2198/24-04/01-20-1, koji je objavljen na Oglasnoj ploči i na web stranici Grada Paga 16.03.2020., pristiglo sedamnaest ponud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GB" w:eastAsia="en-US"/>
        </w:rPr>
      </w:pPr>
      <w:r>
        <w:rPr/>
        <w:t xml:space="preserve">Prihvaćaju se ponude ponuditelja kako slijedi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en-GB" w:eastAsia="en-US"/>
        </w:rPr>
        <w:t xml:space="preserve">Za lokaciju BRANIMIROVA OBALA – PULT P1, prihvaća se ponuda </w:t>
      </w:r>
      <w:r>
        <w:rPr/>
        <w:t>Ružice Persola, vl. UO „PERSOLA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/>
        <w:t>Za lokaciju STARA SOLANA – ŠTAND Nv, prihvaća se ponuda Maria Skitarelića, vl. OPG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/>
        <w:t>Za lokaciju STARA SOLANA – ZRAČNI TOBOGAN, prihvaća se ponuda PEGAZ-NEDELIŠĆE j.d.o.o.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/>
        <w:t>Za lokaciju STARA SOLANA – TRAMPOLIN, prihvaća se ponuda PEGAZ-NEDELIŠĆE j.d.o.o.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KATINE – APARAT A1, prihvaća se ponuda </w:t>
      </w:r>
      <w:r>
        <w:rPr/>
        <w:t>Ante Baraba, vl. UO „BARBY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KATINE – APARAT A2, prihvaća se ponuda </w:t>
      </w:r>
      <w:r>
        <w:rPr/>
        <w:t>Ante Baraba, vl. UO „BARBY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/>
        <w:t>Za lokaciju KATINE – PANO P1, prihvaća se ponuda PEGAZ-NEDELIŠĆE j.d.o.o.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UHLINAC – ŠTAND N1, prihvaća se ponuda </w:t>
      </w:r>
      <w:r>
        <w:rPr/>
        <w:t>Vlahe Macukića, vl. OTU „ADRANA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UHLINAC – ŠTAND N2, prihvaća se ponuda </w:t>
      </w:r>
      <w:r>
        <w:rPr/>
        <w:t>Vlahe Macukića, vl. OTU „ADRANA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TRG KRALJA PETRA KREŠIMIRA IV., prihvaća se ponuda </w:t>
      </w:r>
      <w:r>
        <w:rPr/>
        <w:t>Ante Baraba, vl. UO „BARBY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TRAJEKTNO PRISTANIŠTE – ŠTAND N1, prihvaća se ponuda </w:t>
      </w:r>
      <w:r>
        <w:rPr/>
        <w:t>Vlahe Macukića, vl. OTU „ADRANA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ŠIMUNI – KIOSK K6, prihvaća se ponuda </w:t>
      </w:r>
      <w:r>
        <w:rPr/>
        <w:t>Nevenke Buljat, vl. UO „ART“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Za lokaciju MIŠKOVIĆI – KIOSK NA RIVI K2, prihvaća se ponuda </w:t>
      </w:r>
      <w:r>
        <w:rPr/>
        <w:t>Nikoline Žunić Miočić, vl. UTO „PUNTINA“.</w:t>
      </w:r>
    </w:p>
    <w:p>
      <w:pPr>
        <w:pStyle w:val="Normal"/>
        <w:ind w:left="1080" w:hanging="0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GB" w:eastAsia="en-US"/>
        </w:rPr>
      </w:pPr>
      <w:r>
        <w:rPr/>
        <w:t>Lokacije se daju u zakup na vrijeme utvrđeno u Natječaju iz t.I. ove Odlu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kupnik je dužan naknadu za javnu površinu uplatiti u roku od 8 dana od dana zaprimanja obavijesti za 2020.g., a nadalje do 01.06. godine na koju se odnosi zakup.</w:t>
      </w:r>
    </w:p>
    <w:p>
      <w:pPr>
        <w:pStyle w:val="Normal"/>
        <w:numPr>
          <w:ilvl w:val="0"/>
          <w:numId w:val="2"/>
        </w:numPr>
        <w:ind w:left="720" w:right="-694" w:hanging="720"/>
        <w:jc w:val="both"/>
        <w:rPr/>
      </w:pPr>
      <w:r>
        <w:rPr/>
        <w:t>Odabrani ponuditelj dužan je pružati usluge isključivo unutar obilježene površine na licu mjesta, u skladu sa uvjetima pod kojima je lokacija dodijeljena. U protivnom biti će kažnjen novčanom kaznom u iznosu koji je utvrđen Odlukom o komunalnom redu, a Upravni odjel za prostorno planiranje i gospodarstvo donijet će rješenje o prestanku korištenja javne površine.</w:t>
      </w:r>
    </w:p>
    <w:p>
      <w:pPr>
        <w:pStyle w:val="Normal"/>
        <w:numPr>
          <w:ilvl w:val="0"/>
          <w:numId w:val="2"/>
        </w:numPr>
        <w:ind w:left="720" w:right="-694" w:hanging="720"/>
        <w:jc w:val="both"/>
        <w:rPr/>
      </w:pPr>
      <w:r>
        <w:rPr/>
        <w:t>Davanje u podzakup dopušteno je samo po prethodno pribavljenoj suglasnosti Grada Paga.</w:t>
      </w:r>
    </w:p>
    <w:p>
      <w:pPr>
        <w:pStyle w:val="Normal"/>
        <w:numPr>
          <w:ilvl w:val="0"/>
          <w:numId w:val="2"/>
        </w:numPr>
        <w:ind w:left="720" w:right="-694" w:hanging="720"/>
        <w:jc w:val="both"/>
        <w:rPr/>
      </w:pPr>
      <w:r>
        <w:rPr/>
        <w:t xml:space="preserve">Zakupnik javne površina obvezan je Čistoći Pag d.o.o. plaćati usluge odvoza otpada </w:t>
      </w:r>
    </w:p>
    <w:p>
      <w:pPr>
        <w:pStyle w:val="Normal"/>
        <w:ind w:right="-694" w:hanging="0"/>
        <w:jc w:val="both"/>
        <w:rPr/>
      </w:pPr>
      <w:r>
        <w:rPr/>
        <w:t xml:space="preserve">            </w:t>
      </w:r>
      <w:r>
        <w:rPr/>
        <w:t>ovisno o površini i vremenu  zakupa javne površine.</w:t>
      </w:r>
    </w:p>
    <w:p>
      <w:pPr>
        <w:pStyle w:val="Normal"/>
        <w:ind w:left="720" w:right="-694" w:hanging="720"/>
        <w:jc w:val="both"/>
        <w:rPr/>
      </w:pPr>
      <w:r>
        <w:rPr/>
        <w:t xml:space="preserve">            </w:t>
      </w:r>
      <w:r>
        <w:rPr/>
        <w:t>Odabrani ponuditelj dužan je u roku od 8 dana od dana primitka rješenja o zakupu  javne površine Gradu Pagu  predočiti Ugovor o odvozu  otpada sklopljen sa Čistoćom Pag d.o.o..</w:t>
      </w:r>
    </w:p>
    <w:p>
      <w:pPr>
        <w:pStyle w:val="Normal"/>
        <w:numPr>
          <w:ilvl w:val="0"/>
          <w:numId w:val="2"/>
        </w:numPr>
        <w:ind w:left="720" w:right="-694" w:hanging="720"/>
        <w:jc w:val="both"/>
        <w:rPr/>
      </w:pPr>
      <w:r>
        <w:rPr/>
        <w:t xml:space="preserve">U slučajevima iz članka 17. Pravilnika o načinu i uvjetima postavljanja kioska i pokretnih naprava Upravni odjel za prostorno uređenje i gospodarstvo rješenjem će narediti uklanjanje kioska ili pokretne naprave bez prava korisnika na bilo kakvu naknadu. Grad Pag pridržava pravo da za vrijeme trajanja korištenja javne površine, u slučaju prenamjene ili  izvođenja radova na javnoj površini, ukine izdano odobrenje za korištenje, u kojem slučaju korisnik nema pravo na obeštećenje. </w:t>
      </w:r>
    </w:p>
    <w:p>
      <w:pPr>
        <w:pStyle w:val="Normal"/>
        <w:numPr>
          <w:ilvl w:val="0"/>
          <w:numId w:val="2"/>
        </w:numPr>
        <w:ind w:left="720" w:right="-694" w:hanging="720"/>
        <w:jc w:val="both"/>
        <w:rPr/>
      </w:pPr>
      <w:r>
        <w:rPr/>
        <w:t>Nalaže se Upravnom odjelu za komunalni sustav i imovinsko pravne poslove da donese rješenje o davanju u zakup javne površine za ponuditelje iz t.II. ove Odluke.</w:t>
      </w:r>
    </w:p>
    <w:p>
      <w:pPr>
        <w:pStyle w:val="Normal"/>
        <w:numPr>
          <w:ilvl w:val="0"/>
          <w:numId w:val="2"/>
        </w:numPr>
        <w:ind w:left="720" w:right="-694" w:hanging="720"/>
        <w:jc w:val="both"/>
        <w:rPr/>
      </w:pPr>
      <w:r>
        <w:rPr/>
        <w:t>Nalaže se Upravnom odjelu za proračun i financije da izvrši povrat uplaćene jamčevine ponuditeljima čije ponude nisu prihvaćene.</w:t>
      </w:r>
    </w:p>
    <w:p>
      <w:pPr>
        <w:pStyle w:val="Normal"/>
        <w:numPr>
          <w:ilvl w:val="0"/>
          <w:numId w:val="2"/>
        </w:numPr>
        <w:ind w:left="720" w:right="-648" w:hanging="720"/>
        <w:jc w:val="both"/>
        <w:rPr/>
      </w:pPr>
      <w:r>
        <w:rPr/>
        <w:t>Za lokacije za koje nije pristigla niti jedna pravovremena i potpuna ponuda, kao i za lokacije za koje pristigle ponude nisu prihvaćene, ponovit će se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Ante Fabijanić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2:00Z</dcterms:created>
  <dc:creator>Pag</dc:creator>
  <dc:description/>
  <cp:keywords/>
  <dc:language>en-US</dc:language>
  <cp:lastModifiedBy>Pag</cp:lastModifiedBy>
  <dcterms:modified xsi:type="dcterms:W3CDTF">2020-04-23T07:25:00Z</dcterms:modified>
  <cp:revision>5</cp:revision>
  <dc:subject/>
  <dc:title>REPUBLIKA HRVATSKA</dc:title>
</cp:coreProperties>
</file>