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Klasa: 363-05/20-50/9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Ur. broj: 2198/24-04/01-20-7</w:t>
      </w:r>
    </w:p>
    <w:p>
      <w:pPr>
        <w:pStyle w:val="Normal"/>
        <w:rPr/>
      </w:pPr>
      <w:r>
        <w:rPr/>
        <w:t>Pag, 21. travnj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temelju članka  3. Pravilnika o načinu i uvjetima postavljanja kioska i pokretnih naprava („Službeni glasnik Grada Paga“ broj 2/17), Gradonačelnik Grada Paga, donosi slijedeć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vrđuje se da su na Natječaj za davanje u zakup javne površine u svrhu postavljanja kioska i pokretnih naprava KLASA: 363-05/20-50/9, URBROJ: 2198/24-04/01-20-1, koji je objavljen na Oglasnoj ploči i na web stranici Grada Paga 28.02.2020., pristigle četiri ponud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GB" w:eastAsia="en-US"/>
        </w:rPr>
      </w:pPr>
      <w:r>
        <w:rPr/>
        <w:t xml:space="preserve">Prihvaćaju se ponude ponuditelja kako slijedi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en-GB" w:eastAsia="en-US"/>
        </w:rPr>
        <w:t>Za lokaciju STARA RIVA – DVA BICIKLA S PRIKOLICOM, prihvaća se</w:t>
      </w:r>
      <w:r>
        <w:rPr>
          <w:lang w:val="en-GB"/>
        </w:rPr>
        <w:t xml:space="preserve"> </w:t>
      </w:r>
      <w:r>
        <w:rPr/>
        <w:t>ponuda Ruže Prelčec, vl. obrta „ČIPKA 1“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lokaciju STARA SOLANA – ZABAVNI PARK, prihvaća se ponuda Kristijana Brkljačića, vl. obrta za zabavne igre „KIKI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GB" w:eastAsia="en-US"/>
        </w:rPr>
      </w:pPr>
      <w:r>
        <w:rPr/>
        <w:t>Lokacije se daju u zakup na vrijeme utvrđeno u Natječaju iz t.I. ove Odlu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kupnik je dužan naknadu za javnu površinu uplatiti u roku od 8 dana od dana zaprimanja obavijesti za 2020.g., a nadalje do 01.06. godine na koju se odnosi zakup.</w:t>
      </w:r>
    </w:p>
    <w:p>
      <w:pPr>
        <w:pStyle w:val="Normal"/>
        <w:numPr>
          <w:ilvl w:val="0"/>
          <w:numId w:val="2"/>
        </w:numPr>
        <w:ind w:left="720" w:right="72" w:hanging="72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 novčanom kaznom u iznosu koji je utvrđen Odlukom o komunalnom redu, a Upravni odjel za prostorno planiranje i gospodarstvo donijet će rješenje o prestanku korištenja javne površine.</w:t>
      </w:r>
    </w:p>
    <w:p>
      <w:pPr>
        <w:pStyle w:val="Normal"/>
        <w:numPr>
          <w:ilvl w:val="0"/>
          <w:numId w:val="2"/>
        </w:numPr>
        <w:ind w:left="720" w:right="72" w:hanging="720"/>
        <w:jc w:val="both"/>
        <w:rPr/>
      </w:pPr>
      <w:r>
        <w:rPr/>
        <w:t>Davanje u podzakup dopušteno je samo po prethodno pribavljenoj suglasnosti Grada Paga.</w:t>
      </w:r>
    </w:p>
    <w:p>
      <w:pPr>
        <w:pStyle w:val="Normal"/>
        <w:numPr>
          <w:ilvl w:val="0"/>
          <w:numId w:val="2"/>
        </w:numPr>
        <w:ind w:left="720" w:right="-648" w:hanging="720"/>
        <w:jc w:val="both"/>
        <w:rPr/>
      </w:pPr>
      <w:r>
        <w:rPr/>
        <w:t xml:space="preserve">Zakupnik javne površina obvezan je Čistoći Pag d.o.o. plaćati usluge odvoza otpada </w:t>
      </w:r>
    </w:p>
    <w:p>
      <w:pPr>
        <w:pStyle w:val="Normal"/>
        <w:ind w:right="-648" w:hanging="0"/>
        <w:jc w:val="both"/>
        <w:rPr/>
      </w:pPr>
      <w:r>
        <w:rPr/>
        <w:t xml:space="preserve">            </w:t>
      </w:r>
      <w:r>
        <w:rPr/>
        <w:t>ovisno o površini i vremenu  zakupa javne površine.</w:t>
      </w:r>
    </w:p>
    <w:p>
      <w:pPr>
        <w:pStyle w:val="Normal"/>
        <w:ind w:left="720" w:right="-648" w:hanging="720"/>
        <w:jc w:val="both"/>
        <w:rPr/>
      </w:pPr>
      <w:r>
        <w:rPr/>
        <w:t xml:space="preserve">            </w:t>
      </w:r>
      <w:r>
        <w:rPr/>
        <w:t>Odabrani ponuditelj dužan je u roku od 8 dana od dana primitka rješenja o zakupu  javne površine Gradu Pagu  predočiti Ugovor o odvozu  otpada sklopljen sa Čistoćom Pag d.o.o..</w:t>
      </w:r>
    </w:p>
    <w:p>
      <w:pPr>
        <w:pStyle w:val="Normal"/>
        <w:numPr>
          <w:ilvl w:val="0"/>
          <w:numId w:val="2"/>
        </w:numPr>
        <w:ind w:left="720" w:right="-648" w:hanging="720"/>
        <w:jc w:val="both"/>
        <w:rPr/>
      </w:pPr>
      <w:r>
        <w:rPr/>
        <w:t xml:space="preserve">U slučajevima iz članka 17. Pravilnika o načinu i uvjetima postavljanja kioska i pokretnih naprava Upravni odjel za prostorno uređenje i gospodarstvo rješenjem će narediti uklanjanje kioska ili pokretne naprave bez prava korisnika na bilo kakvu naknadu. Grad Pag pridržava pravo da za vrijeme trajanja korištenja javne površine, u slučaju prenamjene ili  izvođenja radova na javnoj površini, ukine izdano odobrenje za korištenje, u kojem slučaju korisnik nema pravo na obeštećen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aže se Upravnom odjelu za komunalni sustav i imovinsko pravne poslove da donese rješenje o davanju u zakup javne površine za ponuditelje iz t.II. ove Odlu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aže se Upravnom odjelu za proračun i financije da izvrši povrat uplaćene jamčevine ponuditeljima čije ponude nisu prihvaćene.</w:t>
      </w:r>
    </w:p>
    <w:p>
      <w:pPr>
        <w:pStyle w:val="Normal"/>
        <w:numPr>
          <w:ilvl w:val="0"/>
          <w:numId w:val="2"/>
        </w:numPr>
        <w:ind w:left="720" w:right="-648" w:hanging="720"/>
        <w:jc w:val="both"/>
        <w:rPr/>
      </w:pPr>
      <w:r>
        <w:rPr/>
        <w:t>Za lokacije za koje nije pristigla niti jedna pravovremena i potpuna ponuda, kao i za lokacije za koje pristigle ponude nisu prihvaćene, ponovit će se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Ante Fabijanić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Pag</dc:creator>
  <dc:description/>
  <cp:keywords/>
  <dc:language>en-US</dc:language>
  <cp:lastModifiedBy>Pag</cp:lastModifiedBy>
  <dcterms:modified xsi:type="dcterms:W3CDTF">2020-04-23T07:21:00Z</dcterms:modified>
  <cp:revision>2</cp:revision>
  <dc:subject/>
  <dc:title>REPUBLIKA HRVATSKA</dc:title>
</cp:coreProperties>
</file>