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GRAD PAG </w:t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/>
      </w:pPr>
      <w:r>
        <w:rPr/>
        <w:t>Klasa: 372-03/20-30/6</w:t>
      </w:r>
    </w:p>
    <w:p>
      <w:pPr>
        <w:pStyle w:val="Normal"/>
        <w:rPr/>
      </w:pPr>
      <w:r>
        <w:rPr/>
        <w:t>Ur.broj: 2198/24-04/01-20-1</w:t>
      </w:r>
    </w:p>
    <w:p>
      <w:pPr>
        <w:pStyle w:val="Normal"/>
        <w:rPr/>
      </w:pPr>
      <w:r>
        <w:rPr/>
        <w:t>Pag, 29. svibnja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temelju članka 3. i 7. Odluke o poslovnim prostorima u vlasništvu Grada Paga («Službeni glasnik Grada Paga“ broj 1/19), Gradonačelnik Grada Pag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avanje u zakup poslovnog prostora u vlasništvu Grada P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Predmet zakupa je dio poslovnog prostora, u površini od 70 m2,  koji se nalazi u Gradu Pagu, na kat.č.br. 12223 k.o. Pag,  tzv. «</w:t>
      </w:r>
      <w:r>
        <w:rPr>
          <w:b/>
        </w:rPr>
        <w:t>II MAGAZIN»,</w:t>
      </w:r>
      <w:r>
        <w:rPr/>
        <w:t xml:space="preserve"> na adresi Prosika bb,  ukupne površine 438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Dio predmetnog poslovnog prostora daje se u zakup na vrijeme od 15. lipnja 2020. do 01. listopada 2020., u svrhu postavljanja aparata za zabavne igre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 xml:space="preserve">3. </w:t>
      </w:r>
      <w:r>
        <w:rPr>
          <w:lang w:val="en-GB"/>
        </w:rPr>
        <w:t xml:space="preserve">Početna  zakupnina za dio poslovnog prostora iz t.I. ovog Natječaja </w:t>
      </w:r>
      <w:r>
        <w:rPr>
          <w:sz w:val="22"/>
          <w:lang w:val="en-GB"/>
        </w:rPr>
        <w:t xml:space="preserve">iznosi </w:t>
      </w:r>
      <w:r>
        <w:rPr>
          <w:lang w:val="en-GB"/>
        </w:rPr>
        <w:t>5.000,00 kuna za cijelo razdoblje. PDV nije uračunat u cijenu, već će se obračunati prilikom ispostavljanja račun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</w:t>
      </w:r>
      <w:r>
        <w:rPr>
          <w:lang w:val="en-GB"/>
        </w:rPr>
        <w:t>4. Sudionici u Natječaju dužni su položiti jamstvo za ozbiljnost ponude  u iznosu od 1.000,00 kuna. Uplata  jamčevine vrši se u korist PRORAČUNA GRADA PAGA, na žiro račun  broj 2402006-1831600006 s pozivom na broj: 68  5738 – OIB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Ugovor o zakupu dijela poslovnog prostora kojim će se regulirati međusobna prava i obveze između ugovornih strana zaključiti će se u roku od 3 dana računajući od dana izbora  najpovoljnijeg ponuditelja.</w:t>
      </w:r>
    </w:p>
    <w:p>
      <w:pPr>
        <w:pStyle w:val="Normal"/>
        <w:ind w:left="540" w:hanging="0"/>
        <w:jc w:val="both"/>
        <w:rPr>
          <w:lang w:val="en-GB"/>
        </w:rPr>
      </w:pPr>
      <w:r>
        <w:rPr>
          <w:lang w:val="en-GB"/>
        </w:rPr>
        <w:t>Ukoliko izabrani ponuditelj  ne zaključi ugovor  o zakupu poslovnog prostora u spomenutom roku, gubi pravo na uplaćenu jamčevinu, a ugovor će se sklopiti sa slijedećim najpovoljnijim ponuditelj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 . Ponuda mora sadržavati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ime, prezime, adresu i OIB (za fizičke osobe), odnosno naziv, adresu i OIB (za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pravne osob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iznos zakupnine koju ponuditelj nudi</w:t>
      </w:r>
    </w:p>
    <w:p>
      <w:pPr>
        <w:pStyle w:val="Normal"/>
        <w:ind w:right="72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dokaz da je pravna ili fizička osoba registrirana za obavljanje ugostiteljske</w:t>
      </w:r>
    </w:p>
    <w:p>
      <w:pPr>
        <w:pStyle w:val="Normal"/>
        <w:ind w:right="72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djelatnosti (ne starije od 6 mjesec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 dokaz o uplaćenoj jamčevini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okaz da ponuditelj nema evidentirano dospjelo dugovanje prema Gradu Pagu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broj računa za povrat jamčevine u slučaju neuspjeha u Natječaju.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Zakupodavac može otkazati Ugovor u svako doba, u slučaju da zakupnik ne postupa sukladno Zakonu o zakupu i kupoprodaji  poslovnog prostora te temeljem članka 28. Odluke o poslovnim prostorima u vlasništvu Grada Paga.</w:t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Rok za podnošenje ponuda je 8 dana od dana objave ovog Natječaja na web stranici i oglasnoj ploči Grada Pag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Ponude se podnose u pisanom obliku, u </w:t>
      </w:r>
      <w:r>
        <w:rPr>
          <w:u w:val="single"/>
          <w:lang w:val="en-GB"/>
        </w:rPr>
        <w:t>zatvorenoj omotnici</w:t>
      </w:r>
      <w:r>
        <w:rPr>
          <w:lang w:val="en-GB"/>
        </w:rPr>
        <w:t xml:space="preserve"> na slijedeću adresu: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RAD PAG, Branimirova obala 1,  23 250 Pag, s naznak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“</w:t>
      </w:r>
      <w:r>
        <w:rPr>
          <w:lang w:val="en-GB"/>
        </w:rPr>
        <w:t>za zakup poslovnog prostora – II MAGAZIN”- ne otvaraj”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Za dodatne informacije zainteresirani se mogu obratiti na broj  telefona : 023/600-83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Gradonačelnik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Ante Fabij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0:00Z</dcterms:created>
  <dc:creator>Pag</dc:creator>
  <dc:description/>
  <cp:keywords/>
  <dc:language>en-US</dc:language>
  <cp:lastModifiedBy>Pag</cp:lastModifiedBy>
  <cp:lastPrinted>2020-05-29T11:41:00Z</cp:lastPrinted>
  <dcterms:modified xsi:type="dcterms:W3CDTF">2020-05-29T09:44:00Z</dcterms:modified>
  <cp:revision>6</cp:revision>
  <dc:subject/>
  <dc:title>REPUBLIKA HRVATSKA</dc:title>
</cp:coreProperties>
</file>