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64. Zakona o zaštiti okoliša ("Narodne novine", broj 80/13, 153/13 i 78/15), članka 21. Uredbe o strateškoj procjeni utjecaja plana i programa na okoliš (Narodne novine, broj 64/08), te članka 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 Statuta Grada Paga („Službeni glasnik Grada Paga“, broj 5/09, 9/10, 3/13, 2/16 i 11/17), Gradonačelnik Grada Paga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insoku w:val="false"/>
        <w:overflowPunct w:val="false"/>
        <w:ind w:left="57" w:hanging="0"/>
        <w:jc w:val="center"/>
        <w:rPr/>
      </w:pPr>
      <w:r>
        <w:rPr>
          <w:spacing w:val="-1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STAVLJANJU VAN SNAGE ODLUKE</w:t>
      </w:r>
    </w:p>
    <w:p>
      <w:pPr>
        <w:pStyle w:val="TextBody"/>
        <w:kinsoku w:val="false"/>
        <w:overflowPunct w:val="false"/>
        <w:ind w:firstLine="9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započinjanju postupka ocjene o potrebi strateške procjene utjecaja na okoliš</w:t>
      </w:r>
    </w:p>
    <w:p>
      <w:pPr>
        <w:pStyle w:val="TextBody"/>
        <w:kinsoku w:val="false"/>
        <w:overflowPunct w:val="false"/>
        <w:ind w:firstLine="9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za izradu IV. Izmjena i dopuna Prostornog plana uređenja Grada Paga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tavlja se van snage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dluka </w:t>
      </w:r>
      <w:r>
        <w:rPr>
          <w:rFonts w:cs="Times New Roman" w:ascii="Times New Roman" w:hAnsi="Times New Roman"/>
          <w:sz w:val="24"/>
          <w:szCs w:val="24"/>
        </w:rPr>
        <w:t>o započinjanju postupka ocjene o potrebi strateške procjene utjecaja na okoliš za izradu IV. Izmjena i dopuna Prostornog plana uređenja Grada Paga KLASA: 350-02/18-20/13, URBROJ: 2198/24-04/01-18-4, od 28.02.201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</w:r>
    </w:p>
    <w:p>
      <w:pPr>
        <w:pStyle w:val="Tijeloteksta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na službenoj internetskoj stranici Grada Paga (www.pag.h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18-20/13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98/24-04/01-18-6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ag, 15. svibnja 2018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GRADONAČELNIK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te Fabijanić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CharChar1">
    <w:name w:val=" Char Char1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CharChar3">
    <w:name w:val=" Char Char3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4:00Z</dcterms:created>
  <dc:creator>Pag</dc:creator>
  <dc:description/>
  <cp:keywords/>
  <dc:language>en-US</dc:language>
  <cp:lastModifiedBy>Pag</cp:lastModifiedBy>
  <cp:lastPrinted>2018-05-17T11:31:00Z</cp:lastPrinted>
  <dcterms:modified xsi:type="dcterms:W3CDTF">2018-05-17T09:33:00Z</dcterms:modified>
  <cp:revision>2</cp:revision>
  <dc:subject/>
  <dc:title>Na temelju članka 64</dc:title>
</cp:coreProperties>
</file>