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64. Zakona o zaštiti okoliša ("Narodne novine", broj 80/13, 153/13 i 78/15), članka 21. Uredbe o strateškoj procjeni utjecaja plana i programa na okoliš (Narodne novine, broj 64/08), te članka 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 Statuta Grada Paga („Službeni glasnik Grada Paga“, broj 5/09, 9/10, 3/13, 2/16 i 11/17), Gradonačelnik Grada Paga dana 16. svibnja 2018.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insoku w:val="false"/>
        <w:overflowPunct w:val="false"/>
        <w:ind w:left="5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ODLUKU</w:t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započinjanju postupka ocjene o potrebi strateške procjene utjecaja na okoliš za izradu</w:t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Izmjena i dopuna Prostornog plana uređenja Grada Paga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TextBody"/>
        <w:kinsoku w:val="false"/>
        <w:overflowPunct w:val="false"/>
        <w:ind w:right="116" w:hanging="0"/>
        <w:rPr/>
      </w:pPr>
      <w:r>
        <w:rPr>
          <w:rFonts w:eastAsia="Calibri" w:cs="Times New Roman" w:ascii="Times New Roman" w:hAnsi="Times New Roman"/>
          <w:bCs/>
        </w:rPr>
        <w:t>Na temelju Mišljenja Upravnog odjela za prostorno uređenje, zaštitu okoliša i komunalne poslove Zadarske županije, KLASA: 351-04/18-01/37, URBROJ: 2198/24-07/02-18-2, od 27.02.2018., za izradu IV. Izmjena i dopuna Prostornog plana uređenja Grada Paga potrebno je provesti postupak Ocjene o potrebi strateške procjene utjecaja na okoliš.</w:t>
      </w:r>
    </w:p>
    <w:p>
      <w:pPr>
        <w:pStyle w:val="TextBody"/>
        <w:kinsoku w:val="false"/>
        <w:overflowPunct w:val="false"/>
        <w:ind w:right="116" w:hanging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onošenjem ove Odluke započinje postupak ocjene o potrebi strateške procjene utjecaja na okoliš za Izmjene i dopune Plana. </w:t>
      </w:r>
    </w:p>
    <w:p>
      <w:pPr>
        <w:pStyle w:val="TextBody"/>
        <w:kinsoku w:val="false"/>
        <w:overflowPunct w:val="false"/>
        <w:ind w:right="11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Postupak ocjene o potrebi strateške procjene utjecaja na okoliš za Izmjene i dopune Plana provodi Grad Pag u suradnji sa Upravnim odjelom za prostorno uređenje, zaštitu okoliša i komunalne poslove Zadarske županij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Nositelj izrade Izmjena i dopuna Plana i tijelo nadležno za provođenje postupka ocjene o potrebi strateške procjene utjecaja na okoliš je Upravni odjel za komunalni sustav i prostorno uređenje Grada Pag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Razlozi za izradu Izmjena i dopuna P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1"/>
        </w:rPr>
        <w:t>Izradi</w:t>
      </w:r>
      <w:r>
        <w:rPr>
          <w:rFonts w:cs="Times New Roman" w:ascii="Times New Roman" w:hAnsi="Times New Roman"/>
        </w:rPr>
        <w:t xml:space="preserve"> Pla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istupit ć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uslij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treb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56" w:leader="none"/>
        </w:tabs>
        <w:kinsoku w:val="false"/>
        <w:overflowPunct w:val="false"/>
        <w:autoSpaceDE w:val="false"/>
        <w:ind w:left="116" w:hanging="0"/>
        <w:rPr/>
      </w:pPr>
      <w:r>
        <w:rPr>
          <w:rFonts w:cs="Times New Roman" w:ascii="Times New Roman" w:hAnsi="Times New Roman"/>
          <w:spacing w:val="-1"/>
        </w:rPr>
        <w:t>usklađ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 xml:space="preserve">nja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konom o prostornom uređen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kinsoku w:val="false"/>
        <w:overflowPunct w:val="false"/>
        <w:autoSpaceDE w:val="false"/>
        <w:ind w:left="116" w:right="117" w:hanging="0"/>
        <w:rPr/>
      </w:pPr>
      <w:r>
        <w:rPr>
          <w:rFonts w:cs="Times New Roman" w:ascii="Times New Roman" w:hAnsi="Times New Roman"/>
          <w:spacing w:val="-1"/>
        </w:rPr>
        <w:t>korekcij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redb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  <w:spacing w:val="-2"/>
        </w:rPr>
        <w:t>ovođe</w:t>
      </w:r>
      <w:r>
        <w:rPr>
          <w:rFonts w:cs="Times New Roman" w:ascii="Times New Roman" w:hAnsi="Times New Roman"/>
          <w:spacing w:val="-1"/>
        </w:rPr>
        <w:t>nje u smislu korekcije uvjeta za građenje u građevinskom području naselja i u izdvojenim građevinskim područjima izvan naselja radi jednostavnije i kvalitetnije provedbe Plan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a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zra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čišćeno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ksta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zbo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jednostavnije primjen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kinsoku w:val="false"/>
        <w:overflowPunct w:val="false"/>
        <w:autoSpaceDE w:val="false"/>
        <w:ind w:left="116" w:right="11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zmjena grafičkih priloga:</w:t>
      </w:r>
    </w:p>
    <w:p>
      <w:pPr>
        <w:pStyle w:val="TextBody"/>
        <w:tabs>
          <w:tab w:val="clear" w:pos="708"/>
          <w:tab w:val="left" w:pos="268" w:leader="none"/>
        </w:tabs>
        <w:kinsoku w:val="false"/>
        <w:overflowPunct w:val="false"/>
        <w:ind w:right="11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a. planiranje novih koridora prometne i komunalne infrastrukture</w:t>
      </w:r>
    </w:p>
    <w:p>
      <w:pPr>
        <w:pStyle w:val="TextBody"/>
        <w:tabs>
          <w:tab w:val="clear" w:pos="708"/>
          <w:tab w:val="left" w:pos="268" w:leader="none"/>
        </w:tabs>
        <w:kinsoku w:val="false"/>
        <w:overflowPunct w:val="false"/>
        <w:ind w:right="11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b. analiza i korekcija postojećih građevinskih područja naselja i izdvojenih građevinskih područja naselja na temelju provedenih analiza, prostornih i zakonskih mogućnosti</w:t>
      </w:r>
    </w:p>
    <w:p>
      <w:pPr>
        <w:pStyle w:val="TextBody"/>
        <w:tabs>
          <w:tab w:val="clear" w:pos="708"/>
          <w:tab w:val="left" w:pos="268" w:leader="none"/>
        </w:tabs>
        <w:kinsoku w:val="false"/>
        <w:overflowPunct w:val="false"/>
        <w:ind w:left="116" w:right="11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c. redefiniranje zona obuhvata područja obvezne izrade urbanističkog plana uređenja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utvrđivanje uvjeta detaljnošću urbanističkog plana uređenja za manje zahtjevna područja  i površine u  građevinskim područjima naselja koja su zbog svog položaja, površine i zemljišne strukture jednostavna za urediti,</w:t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zmjena i redefiniranje</w:t>
      </w:r>
      <w:r>
        <w:rPr>
          <w:rFonts w:cs="Times New Roman" w:ascii="Times New Roman" w:hAnsi="Times New Roman"/>
          <w:spacing w:val="-1"/>
        </w:rPr>
        <w:t xml:space="preserve"> obuhv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urističkih</w:t>
      </w:r>
      <w:r>
        <w:rPr>
          <w:rFonts w:cs="Times New Roman" w:ascii="Times New Roman" w:hAnsi="Times New Roman"/>
        </w:rPr>
        <w:t xml:space="preserve"> zo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utar</w:t>
      </w:r>
      <w:r>
        <w:rPr>
          <w:rFonts w:cs="Times New Roman" w:ascii="Times New Roman" w:hAnsi="Times New Roman"/>
          <w:spacing w:val="-2"/>
        </w:rPr>
        <w:t xml:space="preserve"> i izvan građevinskih područja </w:t>
      </w:r>
      <w:r>
        <w:rPr>
          <w:rFonts w:cs="Times New Roman" w:ascii="Times New Roman" w:hAnsi="Times New Roman"/>
          <w:spacing w:val="-1"/>
        </w:rPr>
        <w:t>nasel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ukl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storn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mogućnostima</w:t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1"/>
        </w:rPr>
        <w:t>- osnivanje novih poslovnih zona u skladu s iskazanim potrebama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StandardWeb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ukladno navedenom, Izmjena i dopuna Plana obuhvaća tekstualni i kartografski dio Plana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</w:t>
      </w:r>
    </w:p>
    <w:p>
      <w:pPr>
        <w:pStyle w:val="StandardWeb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ilj izrade Plana jest da se u području obuhvata omogući realizacija planiranih sadržaja iz članka 3. ove Odluke i osigura kvalitetnije i sigurnije funkcioniranje istih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</w:t>
      </w:r>
    </w:p>
    <w:p>
      <w:pPr>
        <w:pStyle w:val="StandardWeb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Radnje koje će se provesti u postupku ocjene o potrebi strateške procjene utjecaja na okoliš, provode se sukladno odredbama Zakona o zaštiti okoliša </w:t>
      </w:r>
      <w:r>
        <w:rPr>
          <w:rFonts w:cs="Times New Roman" w:ascii="Times New Roman" w:hAnsi="Times New Roman"/>
          <w:sz w:val="24"/>
          <w:szCs w:val="24"/>
        </w:rPr>
        <w:t>("Narodne novine", broj 80/13, 153/13 i 78/15), Uredbe o strateškoj procjeni utjecaja plana i programa na okoliš ("Narodne novine", broj 64/08) i odredbama posebnih propisa iz područja iz kojeg se Izmjene i dopune Plana donose i to sljedećim redoslijedom provedbe: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rad Pag, sukladno Odredbi iz čl. 21. Uredbe o strateškoj procjeni utjecaja plana i programa na okoliš ("Narodne novine", broj 64/08), započinje postupak ocjene o potrebi strateške procjene utjecaja na okoliš za Izmjene i dopune Plana donošenjem ove Odluk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d Pag dužan je pribaviti mišljenja tijela i/ili osoba određenih posebnim propisima, navedenih u točki VII. ove Odluke. U svrhu pribavljanja mišljenja Grad Pag dostavlja zahtjev za davanje mišljenja o potrebi strateške procjene u roku od 8 dana od dana donošenja ove Odluke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temelju kriterija za utvrđivanje vjerojatno značajnog utjecaja Izmjena i dopuna Plana na okoliš, iz Priloga II. Uredbe o strateškoj procjeni utjecaja plana i programa na okoliš ("Narodne novine", broj 64/08), tijela i/ili osobe daju mišljenje o potrebi strateške procjene, te ga u roku od 30 dana od dana zaprimanja zahtjeva dostavljeju Gradu Pag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koliko Grad Pag ocijeni potrebnim, osigurat će dodatna pojašnjenja s tijelom i/ili osobom koja je dostavila mišljenje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Grad Pag će sukladno Zakonu o zaštiti prirode ("Narodne novine", broj 80/13) u roku od 8 dana od dana donošenja ove Odluke, dostaviti Upravi za zaštitu prirode Ministarstva zaštite okoliša i prirode zahtjev za provedbu postupka ocjene prihvatljivosti Izmjena i dopuna Plana za ekološku mrež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ko Ministarstvo zaštite okoliša i prirode isključi mogućnost značajnih negativnih utjecaja Izmjena i dopuna Plana na ciljeve očuvanja i cjelovitost područja ekološke mreže, daje mišljenje da su Izmjene i dopune Plana prihvatljive za ekološku mrež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ko Ministarstvo zaštite okoliša i prirode ne isključi mogućnost značajnih negativnih utjecaja Izmjena i dopuna Plana na ciljeve očuvanja i cjelovitost područja ekološke mreže, daje obvezujuće mišljenje da je obvezna provedba Glavne ocjene, što znači da se obvezno provodi i postupak strateške procjen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ije donošenja Odluke u postupku ocjene o potrebi strateške procjene, kojom Grad Pag potvrđuje da za Izmjene i dopune Plana koji je u izradi "jest potrebno" ili "nije potrebno" provesti postupak strateške procjene, Grad Pag je dužan o provedenom postupku ocjene pribaviti mišljenje županijskog upravnog tijela nadležnog za zaštitu okoliša (Upravni odjel za prostorno uređenje, zaštitu okoliša i komunalne poslove Zadarske županije), pri čemu je dužan dostaviti prijedlog odluke i cjelovitu dokumentaciju iz postupka ocjene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Ako se u postupku ocjene utvrdi da Izmjene i dopune Plana imaju vjerojatno značajan utjecaj na okoliš, donosi se odluka o obvezi provedbe strateške procjene koja sadrži osobito razloge zbog kojih je utvrđena potreba strateške procjene sukladno kriterijima iz Priloga II. Uredbe o strateškoj procjeni utjecaja plana i programa na okoliš ("Narodne novine", broj 64/08)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ko se u postupku ocjene utvrdi da Izmjene i dopune Plana nemaju vjerojatno značajan utjecaj na okoliš, donosi se odluka da nije potrebno provesti stratešku procjenu. Odluka mora sadržavati osnovne podatke o planu i obrazloženje razloga zbog kojih je utvrđeno da nije potrebno provesti stratešku procjenu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 Odluci iz točke 9. i 10. Grad Pag informira javnost sukladno Zakonu o zaštiti okoliša ("Narodne novine", brojn80/13, 153/13, 78/15) i Uredbi o informiranju i sudjelovanju javnosti i zainteresirane javnosti u pitanjima zaštite okoliša ("Narodne novine", broj 64/08)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tupku ocjene o potrebi strateške procjene utjecaja na okoliš za Izmjene i dopune Plana prema ovoj Odluci sudjelovat će sljedeća tijela i osob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aštite okoliša i energetike,  Uprava za zaštitu prirode, Radnička cesta 80, 10000 Zagreb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kulture, Konzervatorski odjel u Zadru, Ilije Smiljanića 3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, Upravni odjel za gospodarstvo, Liburnska obala 6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, Upravni odjel za more i turizam, Liburnska obala 6/3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, Upravni odjel za prostorno uređenje, zaštitu okoliša i komunalne poslove, Božidara Petranovića 8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, Upravni odjel za poljoprivredu, Božidara Petranovića 8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, Upravni odjel za zdravstvo i socijalnu skrb, Božidara Petranovića 8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d za javno zdravstvo Zadar, Kolovare 2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 "Natura Jadera", Braće Vranjana 11, 23000 Zada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e vode, VGO za vodno područje dalmatinskih slivova, Vukovarska 35, 21000 Spli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e šume, Uprava šuma podružnica Split, Kralja Zvonimira 35, 21000 Spli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jedne jedinice lokalne samouprave</w:t>
      </w:r>
    </w:p>
    <w:p>
      <w:pPr>
        <w:pStyle w:val="Normal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ag dužan je informirati javnost, sukladno odredbama Zakona o zaštiti okoliša ("Narodne novine", brojn80/13, 153/13, 78/15) i odredbama Uredbe o informiranju i sudjelovanju javnosti i zainteresirane javnosti u pitanjima zaštite okoliša ("Narodne novine", broj 64/08), kojima se uređuje informiranje javnosti i zainteresirane javnosti u pitanjima zaštite okoliš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I.</w:t>
      </w:r>
    </w:p>
    <w:p>
      <w:pPr>
        <w:pStyle w:val="Tijeloteksta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na službenoj internetskoj stranici Grada Paga (www.pag.h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18-20/13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98/24-04/01-18-7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ag, 16. svibnja 2018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GRADONAČELNIK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te Fabijanić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6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CharChar1">
    <w:name w:val=" Char Char1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CharChar3">
    <w:name w:val=" Char Char3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1:00Z</dcterms:created>
  <dc:creator>Pag</dc:creator>
  <dc:description/>
  <cp:keywords/>
  <dc:language>en-US</dc:language>
  <cp:lastModifiedBy>Pag</cp:lastModifiedBy>
  <cp:lastPrinted>2018-05-17T11:33:00Z</cp:lastPrinted>
  <dcterms:modified xsi:type="dcterms:W3CDTF">2018-05-17T09:33:00Z</dcterms:modified>
  <cp:revision>1</cp:revision>
  <dc:subject/>
  <dc:title>Na temelju članka 64</dc:title>
</cp:coreProperties>
</file>