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Temeljem čl. 48. Zakona o lokalnoj i područnoj (regionalnoj) samoupravi (Narodne novine  broj 33/01, 60/01, 129/05, 109/07, 125/08, 36/09, 150/11, 144/12 i 19/13) i sukladno odredbama Zakona o udrugama (Narodne novine broj 74/14), Zakona o financijskom poslovanju i računovodstvu neprofitnih organizacija – nastavno Zakon (Narodne novine broj 121/14), te Uredbe o kriterijima, mjerilima i postupcima financiranja i ugovaranja programa i projekata od interesa za opće dobro koje provode udruge, Grad Pag raspisuj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JAVNI NATJEČAJ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 FINANCIRANJE JAVNIH POTREBA U 2017. GODINI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Grad Pag poziva sve udruge i druge organizacije civilnoga društva (zaklade, privatne ustanove, vjerske zajednice i druge neprofitne organizacije) da se prijave na ovaj javni natječaj za financiranje programa/projekta u okviru Programa javnih potreba u 2017. godini (u daljnjem tekstu Natječaj)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U Proračunu Grada Paga za 2017. godinu planirana su sredstva u ukupnom iznosu od  1.179.500,00  kuna za područja kako slijedi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Razdjel 002, glava 01, program 1008 Razvoj civilnog društva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- Aktivnost A100001 Pomoć za rad samostana 30.000,00 kuna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- Aktivnost A100002 Donacije za sanaciju sakralnih objekata 150,000,00 kuna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- Aktivnost A100003 Udruge proizašle iz Domovinskog rata 30.000,00 kun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- Aktivnost A100004 Poticaj djelovanja udruga civilnog društva 36.000,00 kun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Razdjel 002, glava 01, program 1013 Osnovno i srednjoškolsko obrazovanje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- Aktivnost A100001 Javne potrebe iznad standarda u osnovnom školstvu-50.000,00 kuna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- Aktivnost A100002 Javne potrebe iznad standarda u srednjem školstvu-59.600,00 kun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Razdjel 002, glava 02, program 1003 Posebni programi iznad standard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- Aktivnost A100001 Program potreba iznad standarda u predškolstvu- 18.400,00 kun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Razdjel 002, glava 01, program 1009 Razvoj sporta i rekreacije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- Aktivnost A100001 Javne potrebe u sportu 445.000,00 kun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Razdjel 002, glava 01, program 1007 Promicanje kultur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- Aktivnost A100006 Javne potrebe u kulturi 360.500,00 kun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3. </w:t>
      </w:r>
      <w:r>
        <w:rPr>
          <w:sz w:val="23"/>
          <w:szCs w:val="23"/>
        </w:rPr>
        <w:t>Najmanji iznos financijskih sredstava koji se može prijaviti i ugovoriti po pojedinom program/projektu je 1.000,00 kuna, a najveći iznos po pojedinom programu/projektu je 300.000,00 kuna.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 xml:space="preserve">Kroz Program javnih potreba podupiru se programi/projekti usmjereni na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redškolski odgoj i naobrazbu, odgoj i obrazovanje,  kulturu, tehničku kulturu, sport,  , socijalnu skrb, zdravstvo i ostali programi/projekti iz područja od interesa za opće dobro  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Podnositelji prijava dužni su uz prijavu na Natječaj dostaviti dokumentaciju kako slijedi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Obrazac opisa programa ili projekta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Obrazac proračuna programa ili projekta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Obrazac izjave o nepostojanju dvostrukog financiranja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Obrazac izjave o partnerstvu (ukoliko postoji partnerstvo)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Dokaz o registraciji udruge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Izvadak iz registra neprofitnih organizacija pri Ministarstvu financija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otvrda nadležne Porezne uprave iz koje je razvidno da podnositelj prijave nema nepodmirenih obveza ne starija od 30 dana od dana raspisivanja natječaja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Potvrda Grada Paga da prijavitelj nema nepodmirenih obveza prema  Gradu ne starija od 30 dana od dana raspisivanja natječaja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Potvrda o nekažnjavanju – da se protiv prijavitelja odnosno osobe ovlaštene za zastupanje i voditelja programa/projekta ne vodi kazneni postupak i nije pravomoćno osuđen za prekršaj ili kaznena djela, ne starija od 30 dana od dana raspisivanja natječaja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Podaci o članovima udruge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6. </w:t>
      </w:r>
      <w:r>
        <w:rPr>
          <w:sz w:val="23"/>
          <w:szCs w:val="23"/>
        </w:rPr>
        <w:t xml:space="preserve">Rok za podnošenje programa/projekta po ovom Natječaju je 30 dana od dana objave Natječaja na mrežnim stranicama i oglasnim pločama  Grada Paga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 xml:space="preserve">Prijave se dostavljaju isključivo na propisanim obrascima, koji su zajedno sa Uputama za prijavitelje i ostalom natječajnom dokumentacijom, dostupni na mrežnoj stranici  Grada Paga www.pag.hr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 </w:t>
      </w:r>
      <w:r>
        <w:rPr>
          <w:sz w:val="23"/>
          <w:szCs w:val="23"/>
        </w:rPr>
        <w:t xml:space="preserve">Popunjena i ovjerena prijava zajedno s potrebnom dokumentacijom u papirnatom obliku šalje se preporučeno poštom  ili osobno (predaja u pisarnici  Grada), uz napomenu – „Prijava na natječaj za Javne potrebe 2017.g.“, dok se dokumentacija u elektroničkom obliku dostavlja na CD-u, DVD-u ili USB sticku, u prilogu dokumentacije u papirnatom obliku, na adresu: </w:t>
      </w:r>
      <w:r>
        <w:rPr>
          <w:b/>
          <w:bCs/>
          <w:sz w:val="23"/>
          <w:szCs w:val="23"/>
        </w:rPr>
        <w:t>Grad Pag, Branimirova obala 1, Pag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(Prijava na natječaj za Javne potrebe 2017.g.) – NE OTVARATI-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9. </w:t>
      </w:r>
      <w:r>
        <w:rPr>
          <w:sz w:val="23"/>
          <w:szCs w:val="23"/>
        </w:rPr>
        <w:t xml:space="preserve">Sa svim udrugama kojima će biti odobrena financijska sredstva  Grad će potpisati ugovor o financiranju programa ili projekata najkasnije 30 dana od dana donošenja odluke o financiranju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redstva namijenjena financiranju programa/projekta isplaćivati će se sukladno ostvarenim proračunskim prihodima Grada Paga, odnosno ovisno o dinamici punjenja Proračuna Grada Paga. Ukoliko proračunski prihodi budu manji od planiranih, namijenjena sredstva se neće isplaćivati ili će se isplaćivati u umanjenom iznosu, do ostvarenja planiranih proračunskih prihoda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 </w:t>
      </w:r>
      <w:r>
        <w:rPr>
          <w:sz w:val="23"/>
          <w:szCs w:val="23"/>
        </w:rPr>
        <w:t xml:space="preserve">Sve dodatne informacije nalaze se u Uputama za prijavitelje koje su zajedno s ostalom natječajnom dokumentacijom objavljene na mrežnoj stranici  Grada Paga: www.fuzine.hr, a također mogu se dobiti i telefonom na broj 023/600-830, odnosno na adresu e-pošte: </w:t>
      </w:r>
      <w:hyperlink r:id="rId2">
        <w:r>
          <w:rPr>
            <w:rStyle w:val="InternetLink"/>
            <w:sz w:val="23"/>
            <w:szCs w:val="23"/>
          </w:rPr>
          <w:t>grad.pag@pag.hr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GRAD PAG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b/>
          <w:bCs/>
          <w:sz w:val="23"/>
          <w:szCs w:val="23"/>
        </w:rPr>
        <w:t>zastupan po gradonačelniku</w:t>
      </w:r>
    </w:p>
    <w:p>
      <w:pPr>
        <w:pStyle w:val="Default"/>
        <w:rPr>
          <w:iCs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sz w:val="23"/>
          <w:szCs w:val="23"/>
        </w:rPr>
        <w:t>Željku Maržiću, dipl.ing.građ.</w:t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LASA: 402-08/17-80/3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RBROJ:2198/24-04/01-17-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g, 31. siječnja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.pag@p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2:00Z</dcterms:created>
  <dc:creator>Diogen Šuljić</dc:creator>
  <dc:description/>
  <cp:keywords/>
  <dc:language>en-US</dc:language>
  <cp:lastModifiedBy>Sanja</cp:lastModifiedBy>
  <cp:lastPrinted>2017-02-01T08:27:00Z</cp:lastPrinted>
  <dcterms:modified xsi:type="dcterms:W3CDTF">2017-02-01T08:36:00Z</dcterms:modified>
  <cp:revision>7</cp:revision>
  <dc:subject/>
  <dc:title>Temeljem članka 20</dc:title>
</cp:coreProperties>
</file>