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bCs/>
          <w:i/>
          <w:iCs/>
          <w:sz w:val="22"/>
          <w:szCs w:val="28"/>
        </w:rPr>
        <w:drawing>
          <wp:inline distT="0" distB="0" distL="0" distR="0">
            <wp:extent cx="3810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/>
      </w:pPr>
      <w:r>
        <w:rPr/>
        <w:t>Klasa: 350-02/18-20/4</w:t>
      </w:r>
    </w:p>
    <w:p>
      <w:pPr>
        <w:pStyle w:val="Normal"/>
        <w:jc w:val="both"/>
        <w:rPr/>
      </w:pPr>
      <w:r>
        <w:rPr/>
        <w:t>Ur. broj: 2198/24-03/01-18-11</w:t>
      </w:r>
    </w:p>
    <w:p>
      <w:pPr>
        <w:pStyle w:val="Normal"/>
        <w:jc w:val="both"/>
        <w:rPr/>
      </w:pPr>
      <w:r>
        <w:rPr/>
        <w:t>Pag, 24. srp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96. stavka 3. Zakona o prostornom uređenju („Narodne novine“ broj </w:t>
      </w:r>
      <w:r>
        <w:rPr>
          <w:color w:val="000000"/>
        </w:rPr>
        <w:t>153/13 i 65/17</w:t>
      </w:r>
      <w:r>
        <w:rPr/>
        <w:t>), te Zaključka Gradonačelnika Grada Paga (KLASA: 350-02/18-20/4, URBROJ: 2198/24-04/01-18-10, od 24.07.2018.), u postupku izrade I. Izmjena i dopuna Urbanističkog plana uređenja turističke zone Paška rebra 3 - zapad, Upravni odjel za komunalni sustav i prostorno uređenje Grada Pag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U RASPR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jedlogu I. Izmjena i dopuna Urbanističkog plana uređenja turističke zone Paška rebra 3 - za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a rasprava o Prijedlogu I. Izmjena i dopuna Urbanističkog plana uređenja turističke zone Paška rebra 3 - zapad  započeti će 06. kolovoza 2018.</w:t>
      </w:r>
      <w:r>
        <w:rPr>
          <w:b/>
        </w:rPr>
        <w:t xml:space="preserve"> </w:t>
      </w:r>
      <w:r>
        <w:rPr/>
        <w:t>i trajati do zaključno 20. kolovoza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i uvid u Prijedlog I. izmjena i dopuna Urbanističkog plana uređenja turističke zone Paška rebra 3 - zapad biti će omogućen tijekom trajanja javne rasprave u Pagu, u Gradskoj vijećnici, na adresi Branimirova obala 1, svakim radnim danom od 09:00 do 14:00 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o izlaganje održat će se dana 16. kolovoza 2018., s početkom u 10:00 sati, u Gradskoj vijećnici, na adresi navedenoj u t.II. ove Obj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ještavaju se zainteresirane osobe za sudjelovanje u javnoj raspravi da prijedloge i primjedbe na izloženi Prijedlog I. Izmjena i dopuna Urbanističkog plana uređenja turističke zone Paška rebra 3 - zapad mogu podnositi tijekom trajanja javne rasprave, do zaključno 20. kolovoza 2018.</w:t>
      </w:r>
      <w:r>
        <w:rPr>
          <w:b/>
        </w:rPr>
        <w:t>,</w:t>
      </w:r>
      <w:r>
        <w:rPr/>
        <w:t xml:space="preserve"> na slijedeći način: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-  upisom u knjigu primjedbi i prijedloga koja će se nalaziti uz izloženi Prijedlog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I. Izmjena i dopuna Urbanističkog plana uređenja turističke zone Paška rebra 3 –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zapad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-  dostavom u pisanom obliku (osobno u prijemnoj pisarnici Grada Paga ili putem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pošte preporučeno), na slijedeću adresu: Grad Pag, Upravni odjel za komunalni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sustav i prostorno uređenje, Branimirova obala 1, 23250 Pag</w:t>
      </w:r>
    </w:p>
    <w:p>
      <w:pPr>
        <w:pStyle w:val="Normal"/>
        <w:autoSpaceDE w:val="false"/>
        <w:ind w:left="720" w:hanging="12"/>
        <w:jc w:val="both"/>
        <w:rPr/>
      </w:pPr>
      <w:r>
        <w:rPr/>
        <w:t>Mišljenja, prijedlozi i primjedbe koji nisu čitko napisani i potpisani imenom i prezimenom, te adresom podnositelja, neće se uzeti u obzir prilikom pripreme Izvješća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o javnoj raspra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pročeln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na Šupra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3:00Z</dcterms:created>
  <dc:creator>Pag</dc:creator>
  <dc:description/>
  <cp:keywords/>
  <dc:language>en-US</dc:language>
  <cp:lastModifiedBy>Pag</cp:lastModifiedBy>
  <dcterms:modified xsi:type="dcterms:W3CDTF">2018-07-24T09:46:00Z</dcterms:modified>
  <cp:revision>3</cp:revision>
  <dc:subject/>
  <dc:title>         </dc:title>
</cp:coreProperties>
</file>