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ETNI UPIT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VEZAN ZA IZRADU PROGRAMA UKUPNOG RAZVOJA (PUR)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 Bonus d.o.o. iz Poreča (zajedno sa partnerima) radi na izradi PUR-a za grad Pag. Sa ciljem što kvalitetnijeg sagledavanja postojećeg stanja razvijenosti, a posebno budućeg razvoja, te određenih čimbenika koji su relevantni za realizaciju postavljenih zadataka, provodimo ovu anketu.</w:t>
      </w:r>
    </w:p>
    <w:p>
      <w:pPr>
        <w:pStyle w:val="Normal"/>
        <w:rPr/>
      </w:pPr>
      <w:r>
        <w:rPr/>
        <w:t>Molimo Vas da svojim sudjelovanjem doprinesete našim nastojanjima da što kvalitetnije izradimo Program ukupnog razvoja. Mi smatramo da je to naš zajednički cilj i doprinos razvoju.</w:t>
      </w:r>
    </w:p>
    <w:p>
      <w:pPr>
        <w:pStyle w:val="Normal"/>
        <w:rPr/>
      </w:pPr>
      <w:r>
        <w:rPr/>
        <w:t>Treba naglasiti da je ovakav način planiranja jedna od temeljnih odrednica europske prak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K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OKACIJA STANOVANJA ( mjesto, ulica)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ČLANOVA KUĆANSTV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IVNOST-ZAPOSLENOST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područje djelatnosti)…………………………………………..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ATRATE LI DA JE RAZVOJ GRA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ŽAN ZA VAŠE KUĆANSTVO?......................................……………………….</w:t>
      </w:r>
    </w:p>
    <w:p>
      <w:pPr>
        <w:pStyle w:val="Normal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LI SU DOVOLJNO ISKORIŠTENI PRIRODN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SURSI ZA DOSADAŠNI RAZVOJ?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NISU, KOJI NISU?( zemljišt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getacija, vodno bogatstvo..)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LI JE DOSTIGNUTI RAZVOJ INFRASTRUKTUR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MOGUĆIO   RAZVOJ   GRADA?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NIJE, O ČEMU SE RADI? ( promet,Vodoopskrba,</w:t>
      </w:r>
    </w:p>
    <w:p>
      <w:pPr>
        <w:pStyle w:val="Normal"/>
        <w:ind w:left="720" w:hanging="0"/>
        <w:rPr/>
      </w:pPr>
      <w:r>
        <w:rPr/>
        <w:t>Elektroopskrba, telekomunikacije)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LI KOMUNALNA DJELATNOST GRADA </w:t>
      </w:r>
    </w:p>
    <w:p>
      <w:pPr>
        <w:pStyle w:val="Normal"/>
        <w:ind w:left="720" w:hanging="0"/>
        <w:rPr/>
      </w:pPr>
      <w:r>
        <w:rPr/>
        <w:t>ZADOVOLJAVA DOSTIGNUTI STUPANJ RAZVOJA?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LI DRUŠTVENE DJELATNOSTI GRAD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DOVOLJAVAJU DOSTIGNUTI   STUPANJ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ZVOJA?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A JE GOSPODARSKA DJELATNOST KOČILA</w:t>
      </w:r>
    </w:p>
    <w:p>
      <w:pPr>
        <w:pStyle w:val="Normal"/>
        <w:ind w:left="720" w:hanging="0"/>
        <w:rPr/>
      </w:pPr>
      <w:r>
        <w:rPr/>
        <w:t>UKUPAN RAZVOJ GRADA?</w:t>
      </w:r>
    </w:p>
    <w:p>
      <w:pPr>
        <w:pStyle w:val="Normal"/>
        <w:numPr>
          <w:ilvl w:val="0"/>
          <w:numId w:val="2"/>
        </w:numPr>
        <w:rPr/>
      </w:pPr>
      <w:r>
        <w:rPr/>
        <w:t>ugostiteljstvo i turizam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oljoprivreda………………………………………………………………………..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rgovina……………………………………………………………………………..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usluge (razne)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Obrtništvo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ankarstv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eka druga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LI JE FINANCIRANJE JAVNIH POTREBA</w:t>
      </w:r>
    </w:p>
    <w:p>
      <w:pPr>
        <w:pStyle w:val="Normal"/>
        <w:ind w:left="720" w:hanging="0"/>
        <w:rPr/>
      </w:pPr>
      <w:r>
        <w:rPr/>
        <w:t>KOČIO REALIZACIJU ISTIH?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LI JE RAZVOJNA POLITIKA </w:t>
      </w:r>
    </w:p>
    <w:p>
      <w:pPr>
        <w:pStyle w:val="Normal"/>
        <w:ind w:left="720" w:hanging="0"/>
        <w:rPr/>
      </w:pPr>
      <w:r>
        <w:rPr/>
        <w:t xml:space="preserve">KOČILA RAZVOJ GRADA? </w:t>
      </w:r>
    </w:p>
    <w:p>
      <w:pPr>
        <w:pStyle w:val="Normal"/>
        <w:ind w:left="720" w:hanging="0"/>
        <w:rPr/>
      </w:pPr>
      <w:r>
        <w:rPr/>
        <w:t>(nacionalne, regionalne, Eu)…………………………………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LI SU DOKUMENTI GRADA</w:t>
      </w:r>
    </w:p>
    <w:p>
      <w:pPr>
        <w:pStyle w:val="Normal"/>
        <w:ind w:left="720" w:hanging="0"/>
        <w:rPr/>
      </w:pPr>
      <w:r>
        <w:rPr/>
        <w:t>KOČILI RAZVOJ? (plan razvoja, prostorni planovi i sl.)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LI ĆE DRUŠTVENA KRETANJA I</w:t>
      </w:r>
    </w:p>
    <w:p>
      <w:pPr>
        <w:pStyle w:val="Normal"/>
        <w:ind w:left="720" w:hanging="0"/>
        <w:rPr/>
      </w:pPr>
      <w:r>
        <w:rPr/>
        <w:t>TRŽIŠNI TRENDOVI (sadašnje stanje recesije),</w:t>
      </w:r>
    </w:p>
    <w:p>
      <w:pPr>
        <w:pStyle w:val="Normal"/>
        <w:ind w:left="720" w:hanging="0"/>
        <w:rPr/>
      </w:pPr>
      <w:r>
        <w:rPr/>
        <w:t>UTJECATI OZBILJNIJE NA RAZVOJ GRADA?........................................................             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JA GOSPODARSKA PODRUČJA TREBA </w:t>
      </w:r>
    </w:p>
    <w:p>
      <w:pPr>
        <w:pStyle w:val="Normal"/>
        <w:ind w:left="720" w:hanging="0"/>
        <w:rPr/>
      </w:pPr>
      <w:r>
        <w:rPr/>
        <w:t>POSEBNO POTICATI (podržavati) , TURIZAM,</w:t>
      </w:r>
    </w:p>
    <w:p>
      <w:pPr>
        <w:pStyle w:val="Normal"/>
        <w:ind w:left="720" w:hanging="0"/>
        <w:rPr/>
      </w:pPr>
      <w:r>
        <w:rPr/>
        <w:t>TRGOVINU, POLJOPRIVREDU, OBRTNIŠTVO</w:t>
      </w:r>
    </w:p>
    <w:p>
      <w:pPr>
        <w:pStyle w:val="Normal"/>
        <w:ind w:left="720" w:hanging="0"/>
        <w:rPr/>
      </w:pPr>
      <w:r>
        <w:rPr/>
        <w:t>ILI NEŠTO DRUGO………………………………. 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PODRUČJE DRUŠTVENE NADOGRADNJE</w:t>
      </w:r>
    </w:p>
    <w:p>
      <w:pPr>
        <w:pStyle w:val="Normal"/>
        <w:ind w:left="720" w:hanging="0"/>
        <w:rPr/>
      </w:pPr>
      <w:r>
        <w:rPr/>
        <w:t>TREBA JAČE RAZVIJATI( infrastruktura, komunalnu</w:t>
      </w:r>
    </w:p>
    <w:p>
      <w:pPr>
        <w:pStyle w:val="Normal"/>
        <w:ind w:left="720" w:hanging="0"/>
        <w:rPr/>
      </w:pPr>
      <w:r>
        <w:rPr/>
        <w:t>djelatnost, društvenu djelatnost?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BI PROJEKTE TREBALI RAZVIJATI</w:t>
      </w:r>
    </w:p>
    <w:p>
      <w:pPr>
        <w:pStyle w:val="Normal"/>
        <w:ind w:left="720" w:hanging="0"/>
        <w:rPr/>
      </w:pPr>
      <w:r>
        <w:rPr/>
        <w:t>IZ PODRUČJA GOSPODARSKE DJELATNOSTI</w:t>
      </w:r>
    </w:p>
    <w:p>
      <w:pPr>
        <w:pStyle w:val="Normal"/>
        <w:ind w:left="720" w:hanging="0"/>
        <w:rPr/>
      </w:pPr>
      <w:r>
        <w:rPr/>
        <w:t>(konkretni projekti, kao npr. ugostiteljski objekti,</w:t>
      </w:r>
    </w:p>
    <w:p>
      <w:pPr>
        <w:pStyle w:val="Normal"/>
        <w:ind w:left="720" w:hanging="0"/>
        <w:rPr/>
      </w:pPr>
      <w:r>
        <w:rPr/>
        <w:t>Trgovina, poljoprivreda..)…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BI PROJEKTE TREBALI RAZVIJATI</w:t>
      </w:r>
    </w:p>
    <w:p>
      <w:pPr>
        <w:pStyle w:val="Normal"/>
        <w:ind w:left="720" w:hanging="0"/>
        <w:rPr/>
      </w:pPr>
      <w:r>
        <w:rPr/>
        <w:t>IZ PODRUČJ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) Infrastruktura…………………………….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komunalne djelatnosti…………………………….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društvene djelatnosti…………………………….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DA LI TREBA ZAUSTAVITI RAZVOJ NEKE</w:t>
      </w:r>
    </w:p>
    <w:p>
      <w:pPr>
        <w:pStyle w:val="Normal"/>
        <w:ind w:left="720" w:hanging="0"/>
        <w:rPr/>
      </w:pPr>
      <w:r>
        <w:rPr/>
        <w:t>OD DJELATNOSTI I KOJE?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I SLOBODNI STAVOVI U ODNOSU NA </w:t>
      </w:r>
    </w:p>
    <w:p>
      <w:pPr>
        <w:pStyle w:val="Normal"/>
        <w:ind w:left="720" w:hanging="0"/>
        <w:rPr/>
      </w:pPr>
      <w:r>
        <w:rPr/>
        <w:t>BUDUĆI RAZVOJ (iz svih područja)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0:00Z</dcterms:created>
  <dc:creator>Samanta Golob Herak</dc:creator>
  <dc:description/>
  <cp:keywords/>
  <dc:language>en-US</dc:language>
  <cp:lastModifiedBy>Mala Marija</cp:lastModifiedBy>
  <cp:lastPrinted>2014-09-18T10:29:00Z</cp:lastPrinted>
  <dcterms:modified xsi:type="dcterms:W3CDTF">2014-10-14T11:03:00Z</dcterms:modified>
  <cp:revision>3</cp:revision>
  <dc:subject/>
  <dc:title>ANKETNI UPITNIK- VEZA ZA IZRADU PROGRAMA UKUPNOG RAZVOJA (PUR)</dc:title>
</cp:coreProperties>
</file>