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Temeljem Članka 20. stavka 1.  Zakona o javnoj nabavi ( Narodne novine br. 120/16 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 Članka 16. Statuta Grada Paga ( „ Službeni glasnik Grada Paga“ broj 5/09, 9/10, 3/13, 2/16 ) Gradonačelnik Grada Paga don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IZMJENA I DOPUNA PLANA ZA 2017.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 xml:space="preserve">II izmjena i dopuna </w:t>
      </w:r>
      <w:r>
        <w:rPr>
          <w:sz w:val="20"/>
          <w:szCs w:val="20"/>
        </w:rPr>
        <w:t>Plan nabave Grada Paga za 2017. godinu sastoji se od slijedeć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0"/>
        <w:gridCol w:w="1560"/>
        <w:gridCol w:w="1275"/>
        <w:gridCol w:w="993"/>
        <w:gridCol w:w="992"/>
        <w:gridCol w:w="851"/>
        <w:gridCol w:w="1134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br.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k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/BRIŠE SE/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pokl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arni izd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0.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 2017.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obit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 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.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.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nab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uredske stro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9.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 gor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čaji i ogl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đbe i inform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6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 NABAVA I ODRŽAVANJE OPREM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lužbenih osobnih automo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računaln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stale namjene-ku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 ODRŽAVANJE I UREĐENJE JAVNIH GRAĐEVINA I PROSTORA GRAD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tekuće i investicijsko održavanje –zgrade u vlasništvu G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jenja se 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og wc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održavanja zgrada u vlasništ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8.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grade uprave( krov i fasad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zgrade MO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MAGAZINA SOLI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e usluge -sni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ko prostorna studija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prenamjena 1-3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.24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.750.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KNEŽEVOG DVOR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neževog d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56.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egovarački postupak bez prethodne obj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KULA FORTIC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ule Fortice-nad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ule Fortice-ra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KULA SKRIVANAT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PALAČE MATASOVIĆ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Palače Mat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DOMA KULTURE PAG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e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PROMICANJE KULTUR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nzerv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, Sika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, crkva sv.Petra i područje starog g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bovi paškog plem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RAZVOJ SPORTA I REKREA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i centar Šimuni-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tenis te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6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omoćnih prostor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RAZVOJA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e zdravstvenog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GOSPODARSTV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razvojnih dokum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k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9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-</w:t>
            </w:r>
            <w:r>
              <w:rPr>
                <w:b/>
                <w:sz w:val="20"/>
                <w:szCs w:val="20"/>
              </w:rPr>
              <w:t>PRORAČUN I FINAN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zapos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objekte i opr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- UPRAVNI ODJEL ZA KOMUNALNI SUSTAV I PROSTORNO URE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jetnič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 Dodatka II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-javne površ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eko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kopa za kabliranje elekto mr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enja se 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5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činkovitosti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oborinski ka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ređenje gr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mrtvačnica Šim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 Pag,Vlašići,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autobusni kolod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l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lučice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mke stanja, legaliz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jekt-izmjere-mjerenje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 D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 Smok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ganje i zbrinjavanje krupnog ot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anacije jame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a-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-Put beneš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-ul. Grada Zanea i Golija-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.16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put beneš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87.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na studija i drugi projekti prometnih površ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staz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e dokument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oljsk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6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parko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pločavanja 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očenje ulica i 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područje uz plaž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i riva u Šimu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.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odručja loku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ostolja za stup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 izmjena i dopuna  Plan nabave  objaviti će se na internetskim stranicama  Grada 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330-01/17-10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:2198/24-04/01-17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, 22.prosinca 2017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nte Fabija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M.J</dc:creator>
  <dc:description/>
  <cp:keywords/>
  <dc:language>en-US</dc:language>
  <cp:lastModifiedBy>Marina</cp:lastModifiedBy>
  <cp:lastPrinted>2017-01-30T08:13:00Z</cp:lastPrinted>
  <dcterms:modified xsi:type="dcterms:W3CDTF">2017-12-28T08:10:00Z</dcterms:modified>
  <cp:revision>4</cp:revision>
  <dc:subject/>
  <dc:title/>
</cp:coreProperties>
</file>