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0"/>
          <w:szCs w:val="20"/>
        </w:rPr>
        <w:t>Temeljem Članka 20. stavka 1.  Zakona o javnoj nabavi ( Narodne novine br120/16), i Članka 16. Statuta Grada Paga ( „ Službeni glasnik Grada Paga“ broj 5/09, 9/10, 3/13, 2/16 ) Gradonačelnik Grada Paga don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IZMJENA I DOPUNA PLANA ZA 2017.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 xml:space="preserve">I izmjena i dopuna </w:t>
      </w:r>
      <w:r>
        <w:rPr>
          <w:sz w:val="20"/>
          <w:szCs w:val="20"/>
        </w:rPr>
        <w:t>Plan nabave Grada Paga za 2017. godinu sastoji se od slijedeć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0"/>
        <w:gridCol w:w="1560"/>
        <w:gridCol w:w="1275"/>
        <w:gridCol w:w="993"/>
        <w:gridCol w:w="992"/>
        <w:gridCol w:w="851"/>
        <w:gridCol w:w="1134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.br.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k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/BRIŠE SE/NOVO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pokl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arni izd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 2017.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mobit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 i inter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nab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uredske stroj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 gor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o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čaji i ogl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đbe i informi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 NABAVA I ODRŽAVANJE OPREM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službenih osobnih automo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računalne opr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stale namjene-ku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 ODRŽAVANJE I UREĐENJE JAVNIH GRAĐEVINA I PROSTORA GRAD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tekuće i investicijsko održavanje –zgrade u vlasništvu G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og wc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zgrada u vlasništ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grade uprave( krov i fasad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zgrade MO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MAGAZINA SOLI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e usluge -sni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ko prostorna studija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prenamjena 1-3 magazina s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.2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enja se</w:t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UREĐENJE KNEŽEVOG DVOR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neževog d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ovarački postupak bez prethodne obj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započeo u 2016 g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KULA FORTIC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ule Fortice-nadz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kule Fortice-ra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KULA SKRIVANAT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PALAČE MATASOVIĆ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ređenja Palače Mata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UREĐENJE DOMA KULTURE PAG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e-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 PROMICANJE KULTUR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nzerv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, Sika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a istraživanja, crkva sv.Petra i područje starog g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bovi paškog plem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-RAZVOJ SPORTA I REKREA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i centar Šimuni-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tenis ter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omoćnih prostor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nogometno igrališ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RAZVOJA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e zdravstvenog turi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-POTICANJE GOSPODARSTVA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razvojnih dokume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k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-</w:t>
            </w:r>
            <w:r>
              <w:rPr>
                <w:b/>
                <w:sz w:val="20"/>
                <w:szCs w:val="20"/>
              </w:rPr>
              <w:t>PRORAČUN I FINANCIJ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zaposl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za objekte i opr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i- UPRAVNI ODJEL ZA KOMUNALNI SUSTAV I PROSTORNO UREĐ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jetnič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z Dodatka II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-javne površ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ekor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skopa za kabliranje elekto mre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jenja se 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činkovitosti javne rasvj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oborinski ka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uređenje grob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mrtvačnica Šim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 Pag,Vlašići,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autobusni kolod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l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lučice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mke stanja, legaliz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jekt-izmjere-mjerenje i evidencija objek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 D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UPU Smokv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ganje i zbrinjavanje krupnog otp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anacije jame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cesta-ost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-Put beneš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-ul. Grada Zanea i Golija-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put beneš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na studija i drugi projekti prometnih površ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staz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e dokumenta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oljskih put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parko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pločavanja 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očenje ulica i uređenje oborinskih kan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područje uz plaž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uređenje lungo mare, V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i riva u Šimun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Vlaš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šetnica Dinjiš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laže pros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odručja loku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ostolja za stup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izmjena i dopuna  Plan nabave  objaviti će se na internetskim stranicama  Grada P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330-01/17-10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:2198/24-04/01-17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,21.03.2017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onačelnik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Željko Marž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3:00Z</dcterms:created>
  <dc:creator>M.J</dc:creator>
  <dc:description/>
  <cp:keywords/>
  <dc:language>en-US</dc:language>
  <cp:lastModifiedBy>Marina</cp:lastModifiedBy>
  <cp:lastPrinted>2017-12-21T08:38:00Z</cp:lastPrinted>
  <dcterms:modified xsi:type="dcterms:W3CDTF">2017-12-28T08:24:00Z</dcterms:modified>
  <cp:revision>6</cp:revision>
  <dc:subject/>
  <dc:title/>
</cp:coreProperties>
</file>