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PAG</w:t>
      </w:r>
    </w:p>
    <w:p>
      <w:pPr>
        <w:pStyle w:val="Normal"/>
        <w:rPr/>
      </w:pPr>
      <w:r>
        <w:rPr/>
        <w:t>Branimirova obala 1, 23250 Pag</w:t>
      </w:r>
    </w:p>
    <w:p>
      <w:pPr>
        <w:pStyle w:val="Normal"/>
        <w:rPr/>
      </w:pPr>
      <w:r>
        <w:rPr/>
        <w:t>OIB: 3215076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, 27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1. stavak 2. Zakona o javnoj nabavi ( “ Narodne Novine“ broj120/16)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UGOVORA O JAVNOJ NAB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4"/>
        <w:gridCol w:w="1265"/>
        <w:gridCol w:w="1214"/>
        <w:gridCol w:w="1762"/>
        <w:gridCol w:w="1507"/>
        <w:gridCol w:w="2013"/>
        <w:gridCol w:w="1756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videncijski broj nabave/predmet ugovo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vedeno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lapa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govo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sPDV-om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doblj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koji je potpisan ugov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 je potpisan ugov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o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zvrše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ljem ugov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s PDV-om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-003-00313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osobnog automobila u službene svrhe putem operativnog leasin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.984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&amp;Steiermarkische S-lea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elinska 3, 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-003-00571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.69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-I Zagreb d.o.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čka cesta 39, 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.391,87</w:t>
            </w:r>
          </w:p>
        </w:tc>
      </w:tr>
      <w:tr>
        <w:trPr>
          <w:trHeight w:val="8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2-009657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31.12.201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8/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da idejnog projekta rekonstrukcije i prenamjene Magazina soli u Grad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2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dana od dana potpisivanja ugov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 ovlaštene arhitektice Morane Vlahovi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kovčeva 31, 10430 Samob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25,00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988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v.br. 03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va led rezidencijalnih svjetiljki u povijesnoj jezgri Grada Pa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.187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mjese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domerkur d.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jička cesta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0 Spl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.187,50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846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6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0.08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.441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a ponuditelja Proenergy d.o.o i Korlea d.o.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sipa Marohnića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27.529,83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992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Ev.br. 09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za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iz dodatka II.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2013.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i odvjetnički ured Mr.sc. Šime Pavlović i Nataša Smolj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laz opatice Vekenege 4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 Za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37,50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9893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Ev.br. 09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za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iz dodatka II.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2013.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o društvo Marinović i partn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mića Borell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 Za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9907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Ev.br. 09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za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iz dodatka II.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10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 2013.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i odvjetnički ured Boris Grgurić i Hrvoje Bićani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a J. Jelačića 8/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00 Ogul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.985,51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998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ne usluge na izradi UPU-a Grada Pa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ovarčki postupak bez prethodne objav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.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mj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ban design d.o.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eza Mislava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.500,00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219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05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va faza sanacije tvrđave Fortica na otok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ovarčki postupak bez prethodne objav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337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45 d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O.“ Credo-ing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jana Šime Budinića 2/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000 Za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337,50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2-01017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4/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da glavnog i izvedbenog projekta rekonstrukcije i prenamjene Magazina soli u Grad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d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-projekt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ička 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kid ugovora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454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2/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.651,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90.471,48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2-00535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07/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dugoročnog kredita za financiranje kapitalnih investicija-izgradnja vrtića u gradu Pa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8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26.523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&amp;steiermarkishe bank d.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221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1/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radova izgradnje dječjeg vrtića Paški mališ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657.885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mjese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 PATRIA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j 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262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 02/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.558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WE ENERGIJA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raška ulica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.505,13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/S 002-001698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1/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20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.657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Telekom d.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F.Mihanovića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.765,83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/S -0F2-00164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. 01/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voreni postup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407,88 k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 Zagre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Pag</dc:creator>
  <dc:description/>
  <cp:keywords/>
  <dc:language>en-US</dc:language>
  <cp:lastModifiedBy>Marina</cp:lastModifiedBy>
  <cp:lastPrinted>2014-12-23T07:55:00Z</cp:lastPrinted>
  <dcterms:modified xsi:type="dcterms:W3CDTF">2017-12-27T13:37:00Z</dcterms:modified>
  <cp:revision>5</cp:revision>
  <dc:subject/>
  <dc:title>GRAD PAG</dc:title>
</cp:coreProperties>
</file>