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 PAG</w:t>
      </w:r>
    </w:p>
    <w:p>
      <w:pPr>
        <w:pStyle w:val="Normal"/>
        <w:rPr/>
      </w:pPr>
      <w:r>
        <w:rPr/>
        <w:t>Branimirova obala 1, 23250 Pag</w:t>
      </w:r>
    </w:p>
    <w:p>
      <w:pPr>
        <w:pStyle w:val="Normal"/>
        <w:rPr/>
      </w:pPr>
      <w:r>
        <w:rPr/>
        <w:t>OIB: 32150762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UGOVORA BAGATELNE MABAVE ZA RAZDOBLJE 01.01.2017-31.12.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4"/>
        <w:gridCol w:w="1265"/>
        <w:gridCol w:w="1214"/>
        <w:gridCol w:w="1762"/>
        <w:gridCol w:w="1507"/>
        <w:gridCol w:w="2013"/>
        <w:gridCol w:w="1756"/>
        <w:gridCol w:w="1701"/>
      </w:tblGrid>
      <w:tr>
        <w:trPr>
          <w:trHeight w:val="6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Evidencijski broj nabave/predmet ugovo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r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vedeno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klapanj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govo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sPDV-om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doblj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koji je potpisan ugov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 je potpisan ugov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o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zvršen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ćanje iz proračuna jedin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 da ili ne )</w:t>
            </w:r>
          </w:p>
        </w:tc>
      </w:tr>
      <w:tr>
        <w:trPr>
          <w:trHeight w:val="10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Ev.broj. BN:01/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vi na izgradnji teniskih igrališta sa uređenjem neposrednog okoliša u Gradu Pag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av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2.20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.827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dana od dana uvođenja u possa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nit građenje d.o.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ešnica II 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 Zagre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Ev.broj. BN:05/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acija gradske uprave-dodatni radov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Jednostavna  naba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3.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3.440,5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a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iteljski obrt „Credo-ing“ vl. Ivo Festi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jana Šime Budinića 2/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0 Zad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</w:tr>
      <w:tr>
        <w:trPr>
          <w:trHeight w:val="8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Ev.broj: BN 02/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eđenje partera pješačke zone u području Uhlinac- Mandra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avna  naba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5.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.310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ana od dana uvođenja u posa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rankamen Kaštela d.o.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knjač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12 Kaštel Sućura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Ev.broj. BN:03/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vi na širenju javne rasvjete na području grada Paga za 2017 g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avna naba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5.20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.8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dana od dana potpisivanja ugovo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 djelatnost Elin,vl. Ivan Škoda, Vladimira Nazora 15,23249 Povlj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Ev.broj. BN:04/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vi na V fazi sanacije tvrđave Fortica na otoku Pag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avan naba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.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.968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esarstvo Brkić, vl. Ivica Brki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otička 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0 Zad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</w:tr>
      <w:tr>
        <w:trPr>
          <w:trHeight w:val="1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Ev.br. 05/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e usluge za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avna  naba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2.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.117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2017.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čki odvjetnički ured Boris Grgurić i Hrvoje Bićani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a J. Jelačića 8/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00 Ogu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2:00Z</dcterms:created>
  <dc:creator>Pag</dc:creator>
  <dc:description/>
  <cp:keywords/>
  <dc:language>en-US</dc:language>
  <cp:lastModifiedBy>Marina</cp:lastModifiedBy>
  <cp:lastPrinted>2014-12-23T07:55:00Z</cp:lastPrinted>
  <dcterms:modified xsi:type="dcterms:W3CDTF">2017-12-28T08:09:00Z</dcterms:modified>
  <cp:revision>8</cp:revision>
  <dc:subject/>
  <dc:title>GRAD PAG</dc:title>
</cp:coreProperties>
</file>