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rFonts w:cs="Times New Roman" w:ascii="Times New Roman" w:hAnsi="Times New Roman"/>
          <w:sz w:val="22"/>
          <w:szCs w:val="22"/>
        </w:rPr>
        <w:t>GRAD PAG                                                                    RKP: 34805</w:t>
      </w:r>
    </w:p>
    <w:p>
      <w:pPr>
        <w:pStyle w:val="Normal"/>
        <w:rPr>
          <w:rFonts w:ascii="Times New Roman" w:hAnsi="Times New Roman" w:cs="Times New Roman"/>
          <w:b/>
          <w:b/>
        </w:rPr>
      </w:pPr>
      <w:r>
        <w:rPr>
          <w:rFonts w:cs="Times New Roman" w:ascii="Times New Roman" w:hAnsi="Times New Roman"/>
          <w:b/>
        </w:rPr>
        <w:t xml:space="preserve">Pag                                                                                            </w:t>
      </w:r>
      <w:r>
        <w:rPr>
          <w:rFonts w:cs="Times New Roman" w:ascii="Times New Roman" w:hAnsi="Times New Roman"/>
          <w:b/>
          <w:sz w:val="22"/>
          <w:szCs w:val="22"/>
        </w:rPr>
        <w:t>Šifra djelatnosti: 8411</w:t>
      </w:r>
    </w:p>
    <w:p>
      <w:pPr>
        <w:pStyle w:val="Normal"/>
        <w:rPr>
          <w:rFonts w:ascii="Times New Roman" w:hAnsi="Times New Roman" w:cs="Times New Roman"/>
          <w:b/>
          <w:b/>
        </w:rPr>
      </w:pPr>
      <w:r>
        <w:rPr>
          <w:rFonts w:cs="Times New Roman" w:ascii="Times New Roman" w:hAnsi="Times New Roman"/>
          <w:b/>
        </w:rPr>
        <w:t xml:space="preserve">Branimirova obala 1                                                               </w:t>
      </w:r>
      <w:r>
        <w:rPr>
          <w:rFonts w:cs="Times New Roman" w:ascii="Times New Roman" w:hAnsi="Times New Roman"/>
          <w:b/>
          <w:sz w:val="22"/>
          <w:szCs w:val="22"/>
        </w:rPr>
        <w:t>MB: 02576104</w:t>
      </w:r>
    </w:p>
    <w:p>
      <w:pPr>
        <w:pStyle w:val="Normal"/>
        <w:rPr>
          <w:rFonts w:ascii="Times New Roman" w:hAnsi="Times New Roman" w:cs="Times New Roman"/>
          <w:b/>
          <w:b/>
        </w:rPr>
      </w:pPr>
      <w:r>
        <w:rPr>
          <w:rFonts w:cs="Times New Roman" w:ascii="Times New Roman" w:hAnsi="Times New Roman"/>
          <w:b/>
        </w:rPr>
        <w:t xml:space="preserve">Razina 23                                                                                 </w:t>
      </w:r>
      <w:r>
        <w:rPr>
          <w:rFonts w:cs="Times New Roman" w:ascii="Times New Roman" w:hAnsi="Times New Roman"/>
          <w:b/>
          <w:sz w:val="22"/>
          <w:szCs w:val="22"/>
        </w:rPr>
        <w:t>OIB: 32150762596</w:t>
      </w:r>
    </w:p>
    <w:p>
      <w:pPr>
        <w:pStyle w:val="Heading1"/>
        <w:spacing w:before="24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sz w:val="22"/>
          <w:szCs w:val="22"/>
        </w:rPr>
      </w:pPr>
      <w:r>
        <w:rPr/>
        <w:tab/>
        <w:tab/>
        <w:tab/>
        <w:tab/>
        <w:tab/>
        <w:tab/>
        <w:tab/>
        <w:t xml:space="preserve">         </w:t>
      </w:r>
    </w:p>
    <w:p>
      <w:pPr>
        <w:pStyle w:val="Normal"/>
        <w:jc w:val="both"/>
        <w:rPr>
          <w:sz w:val="22"/>
          <w:szCs w:val="22"/>
        </w:rPr>
      </w:pPr>
      <w:r>
        <w:rPr>
          <w:rFonts w:eastAsia="Arial"/>
          <w:sz w:val="22"/>
          <w:szCs w:val="22"/>
        </w:rPr>
        <w:t xml:space="preserve">                                                                                         </w:t>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sz w:val="24"/>
          <w:szCs w:val="24"/>
        </w:rPr>
      </w:pPr>
      <w:r>
        <w:rPr>
          <w:sz w:val="24"/>
          <w:szCs w:val="24"/>
        </w:rPr>
        <w:t xml:space="preserve">BILJEŠKE </w:t>
      </w:r>
    </w:p>
    <w:p>
      <w:pPr>
        <w:pStyle w:val="Heading2"/>
        <w:jc w:val="center"/>
        <w:rPr>
          <w:sz w:val="24"/>
          <w:szCs w:val="24"/>
        </w:rPr>
      </w:pPr>
      <w:r>
        <w:rPr>
          <w:sz w:val="24"/>
          <w:szCs w:val="24"/>
        </w:rPr>
        <w:t>UZ KONSOLIDIRANE FINANCIJSKE IZVJEŠTAJE ZA 2020. GODI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U sklopu izvještaja konsolidiraju se financijski izvještaji Grada Paga i proračunskih korisnika Dječjeg vrtića Paški mališani Pag, Gradske knjižnice Pag, Javne vatrogasne postrojbe Pag kao novog korisnika od 01.01.2020. i Centra za kulturu i informacije Pag u likvidaciji. Centar za kulturu i informacije Pag u likvidaciji je u završnom postupku likvidacije ustanove te je posljednji službeni dostavljeni izvještaj za razdoblje 01.01.-30.06.2020. U ovom razdoblju naznačeno je i povećanje pojedinih rashoda kao i povećanja broja zaposlenih, kako zbog pripajanja vrtića Povljana matičnom vrtiću Paški mališani Pag, tako i zbog početka rada JVP Pag u punom obim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Grad Pag je u sustavu PDV-a za obavljanje djelatnosti iznajmljivanja poslovnih prost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bookmarkStart w:id="0" w:name="OLE_LINK2"/>
      <w:bookmarkStart w:id="1" w:name="OLE_LINK1"/>
      <w:bookmarkEnd w:id="0"/>
      <w:bookmarkEnd w:id="1"/>
      <w:r>
        <w:rPr>
          <w:b/>
          <w:sz w:val="24"/>
          <w:szCs w:val="24"/>
        </w:rPr>
        <w:t>Bilješke uz bilancu</w:t>
      </w:r>
    </w:p>
    <w:p>
      <w:pPr>
        <w:pStyle w:val="Normal"/>
        <w:jc w:val="both"/>
        <w:rPr>
          <w:b/>
          <w:b/>
          <w:sz w:val="24"/>
          <w:szCs w:val="24"/>
        </w:rPr>
      </w:pPr>
      <w:r>
        <w:rPr>
          <w:b/>
          <w:sz w:val="24"/>
          <w:szCs w:val="24"/>
        </w:rPr>
      </w:r>
    </w:p>
    <w:p>
      <w:pPr>
        <w:pStyle w:val="Normal"/>
        <w:rPr/>
      </w:pPr>
      <w:r>
        <w:rPr>
          <w:rFonts w:cs="Times New Roman" w:ascii="Times New Roman" w:hAnsi="Times New Roman"/>
          <w:sz w:val="22"/>
          <w:szCs w:val="22"/>
        </w:rPr>
        <w:t>Popis sudskih sporova koji uz ispunjenje određenih uvjeta mogu postati obveza Grada Paga – stanje na dan 31.12.2020.</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8930" w:type="dxa"/>
        <w:jc w:val="left"/>
        <w:tblInd w:w="137" w:type="dxa"/>
        <w:tblLayout w:type="fixed"/>
        <w:tblCellMar>
          <w:top w:w="0" w:type="dxa"/>
          <w:left w:w="108" w:type="dxa"/>
          <w:bottom w:w="0" w:type="dxa"/>
          <w:right w:w="108" w:type="dxa"/>
        </w:tblCellMar>
      </w:tblPr>
      <w:tblGrid>
        <w:gridCol w:w="897"/>
        <w:gridCol w:w="2369"/>
        <w:gridCol w:w="3963"/>
        <w:gridCol w:w="1701"/>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EDNI BROJ</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OZNAKA SPORA</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RIJEDNOST SPORA (u KN)</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1472/15 (prijašnje oznake: P-203/03, P-50/13)</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BIS d.o.o. c/a Grad Pag radi isplate, vodi se pred općinskim sudom u Zadru, Stalna služba u Pa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430.093,4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n-103/1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van Mišković c/a Grad Pag, radi isplate, vodi se pred općinskim sudom u Zadru, Stalna služba u Pa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22.3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rv-73/20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dox d.o.o. c/a Grad Pag, radi isplate, vodi se pred općinskim sudom u Zadru, Stalna služba u Pa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45.983,1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P/II-943905/16-01/18</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užica Valentić, Georgije Paro i dr. c/a Grad Pag, na Upravnom sudu u Split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rPr>
              <w:t>452.442,7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1390/15-126, Gž-573/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PN c/a Grad Pag radi nadoknade, ponovni postupa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98.421,76</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rv-131/2019</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tečajna masa iza Ploter d.o.o. c/a Grad Pag, radi isplate, vodi se kod Trgovačkog suda u Zad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98.757,55</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3164/15</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uroherc osiguranje d.d. c/a  Ceste Zadarske županije i Grad Pag, radi ispl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096,6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ovrv-585/2017</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HM Patria d.o.o. c/a Grad Pag, radi isplate , vodi se kod Trgovačkog suda u Zad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919.730,9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numPr>
                <w:ilvl w:val="0"/>
                <w:numId w:val="2"/>
              </w:numPr>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n-122/202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ica Nokaj c/a Grad Pag, radi isplate, vodi se pred općinskim sudom u Zadru, Stalna služba u Pag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00,00</w:t>
            </w:r>
          </w:p>
        </w:tc>
      </w:tr>
      <w:tr>
        <w:trPr/>
        <w:tc>
          <w:tcPr>
            <w:tcW w:w="897"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Ukupno</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8.125.826,09</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 w:name="OLE_LINK2"/>
      <w:bookmarkStart w:id="3" w:name="OLE_LINK1"/>
      <w:bookmarkStart w:id="4" w:name="OLE_LINK2"/>
      <w:bookmarkStart w:id="5" w:name="OLE_LINK1"/>
      <w:bookmarkEnd w:id="4"/>
      <w:bookmarkEnd w:id="5"/>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15 – Povećanje vrijednosti radi evidentiranja opreme nabavljene računalne opreme te novog servera za Gra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1 – Povećanje vrijednosti radi nabave opreme za smještaj na javnim površinama, sprava za javna igrališta i dječja igrališta, opreme i klupa na javnim površinama, štandova te dizalice za brodove te nabavke kod proračunskih korisnika; od ukupnog iznosa iznos od 1.339.023,00 kn odnosi se na Dječji vrtić Paški mališani Pag, a 3.907,00 kn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5 -  Povećanje vrijednosti radi nabave električnog osobnog vozila kod proračunskog korisnika Dječji vrtić Paško mališani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42 -  Povećanje vrijednosti radi nabavke novih poslovnih aplikacija ( registar ugovora, ispis virmana) te programa ( vizualizacija nekretnina) u Gradu Pagu:</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OP 043 - Povećanje vrijednosti radi izrade dokumenata prostorno planske dokumentacije i elabor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46 - Povećanje vrijednosti na ime daljnje izrade umjetničkog djela Sola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52 -  Povećanje vrijednosti radi evidentiranja investicija u pripremi –  uređenje odlagališta otpada Sv. Kuzam , uređenja igrališta, uređenje plaže Prosika,  u Gradu Pag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53 – evidentiranje opreme u pripremi – dio opreme za javne površine koja još nije stavljena u potpunu funkciju (oprema za igrališta i javne površine) u Gradu Pagu;</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61 – Preostala vrijednost nakon utroška dobivenog tehničko – građevnog kamena, dobivenog temeljem Ugovora sa Ministarstvom držane imov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67 – Od ukupnog iznosa sredstava, 466.473,00 odnosi se na Dječji vrtić Paško mališani Pag, 49.073,00 na JVP Pag te 15.039,00 na Gradsku knjižnicu Pag, dok se ostatak odnosi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69 – Naznačeni iznos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49 i AOP 150 – Naznačeni iznosi potraživanja evidentirani su kod JVP Pag koje se odnose na pomoći izravnanja za decentralizirane funkcije i te za pomoći od nenadležnih proračuna (Općina Kolan i Općina Povljana) temeljem skupnog zahtje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155 – Naznačeno potraživanje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156 – Potraživanje za izdane kazne i upravne mjere komunalnog i prometnog redarstv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65 – Naznačeni iznos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67 – Od ukupnog iznosa rashoda, iznos od 284.274,00 kn odnosi se na Dječji vrtić, a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71 – Od ukupnih obveza, iznos od 277.871,00 odnosi se na Dječji vrtića, a iznos od 161.805,00 kn na JVP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81 – od ukupno evidentiranih obveza, 962,00 odnosi se na Gradsku knjižnicu dok se ostatak odnosi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28 – Naplaćeni prihod budućeg razdoblja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29 -  Od ukupnog iznosa vlastitih izvora iz proračuna 1.240.3789,00 kn odnosi se na Dječji vrtić, 38.836,00 kn na JVP Pag , 167.071 kn na Gradsku knjižnicu te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2"/>
          <w:szCs w:val="22"/>
        </w:rPr>
      </w:pPr>
      <w:r>
        <w:rPr>
          <w:b/>
          <w:sz w:val="24"/>
          <w:szCs w:val="24"/>
        </w:rPr>
        <w:t>Bilješke uz PR-RA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videntirano manje ostvarenje na pojedinim AOP oznakama prihodovnoj strani kao direktan utjecaj pandemije korona virusa covid- 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10 – evidentirani iznos povrata poreza na dohodak po godišnjoj prija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55 -  Naznačeni iznos ostvarenja kompenzacijskih mj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61 – Iskazani iznos decentraliziranih sredstava za financiranje javne vatrogasne postrojb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64 . Od naznačenih pomoći iznos od 870.300,00 kn odnosi se na Dječji vrtić , obzirom da je došlo do spajanja vrtića Povljana sa Matičnim vrtićem u Pagu te se navedeni iznos odnosi na financiranje Općine Povljana, iznos od 568.910,00 kn odnosi se na JVP Pag i predstavlja doznake iz proračuna od strane Općine Kolan i Općine Povljana kao suosnivača javne vatrogasne postrojbe, te iznos od 8.000,00 kn odnosi se na Gradsku knjižnicu Pag temeljem sufinanciranja od strane Općine Povljan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OP 065 -  Iznos se odnosi na Gradsku knjižnicu Pag i predstavlja pomoć doznačenu od državnog proračuna za nabavku knjig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067 -  Doznačena sredstva za financiranje projekta Kulturna ruta… te evidentirani vaučer Izvršne agencije za inovacije i mreže do 15.000 EUR -110.834,99 kuna temeljem Sporazuma o dodjeli bespovratnih sredstava u okviru Instrumenta za povezivanje Europe (CE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77 – Od ukupnog iznosa, 1.896,00 kn odnosi se na dječji vrtić, 124,00 kn odnosi se na Gradsku knjižnicu Pag , a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83 – Manje ostvareno prihod Grada Paga, kao direktna posljedica pandemije korona viru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16 – Od ukupnog iznosa, iznos od 1.109.635,00 kn odnosi se na sufinanciranje roditelja i Općine kolan u Dječjem vrtiću Paški mališani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26 – smanjenje prihoda, od ukupnog iznosa, 19.588,00 kn odnosi se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28 – donacije dječjem vrtiću te AOP 129 – donacije koje je ostvarila JVP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47 – iznos prihoda se odnosi na Gradsku knjižnicu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51 -  Od ukupnog iznosa  2.678.052,00 kn odnosi se na dječji vrtić (povećanje zbog spajanja  vrtića Povljana), 1.240.486,00 kn odnosi se na JVP Pag (novo zaposlenih 20 vatrogasaca sukladno Zakonu), i 246.248,00 kn odnosi se na Gradsku knjižnicu Pag dok se ostatak odnosi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55 – Od ukupnog iznosa 119.457,00 kn odnosi se na vrtić, 23.552,00 na knjižnicu te 22.557,00 za iznos otpremnine djelatniku u Centru za kulturu i informacije u likvidacij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58 – Od ukupnog iznosa, 441.878,00 kn odnosi se na vrtić, 210.711,00 na JVP Pag, 40.630 na knjižnicu te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73 -  Od ukupnog povećanog iznosa, 8.591,00 kn odnosi se na dječji vrtića, 79.191,00 na JVP Pag , a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181 – Od ukupnog iznosa, 147.874,00 kn odnosi se na JVP Pag, 17.199,00 kn na Gradsku knjižnicu Pag , 29.961,00 na Centar za kulturu i informacije Pag u likvidaciji (likvidator) te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187 – od ukupnog iznosa, 17.509,00 kn odnosi se na dječji vrtić, 13.858,00 na JVP Pag te ostatak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86 – Od ukupnog iznosa na dječji vrtić odnosi se 169.6333,00 kn, dok se ostatak odnosi na Grad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292 – Veće ostvarenje prihoda od prodaje zemljišta u vlasništvu Grada Pag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44 – Izvlaštenje zemljišta za uređenje odlagališta otpada Sv. Kuz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OP 357 – Uređenje odlagališta otpada Sv. Kuzam te prostora za valorizaciju ljekovitog blata i zdravstvenog turiz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59 – uređenje područja plaže Prosika te dječjih i sportskih igralš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61 - Nabava računalne opreme za protrebe Grada ( serv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67 – Nabava rolo kontejnera, dizalice za brodove, pultova te opreme za javne površine i igrališ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75 – Povećanje iznosa odnosi se na nabavku knjiga u Gradskoj knjižnici Pa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384 – Nabava programskih aplikacija za rad u gradskoj uprav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OP 498 – Evidentirani iznos beskamatnih zajmova  do visine poreza na dohodak čije je plaćanje oslobođeno, odgođeno i/ili je odobrena obročna otplata, odnosno do visine izvršenog povrata po godišnjem obračunu poreza na dohodak te </w:t>
      </w:r>
      <w:r>
        <w:rPr>
          <w:rFonts w:cs="Times New Roman" w:ascii="Times New Roman" w:hAnsi="Times New Roman"/>
          <w:color w:val="000000"/>
          <w:sz w:val="22"/>
          <w:szCs w:val="22"/>
          <w:shd w:fill="FFFFFF" w:val="clear"/>
        </w:rPr>
        <w:t>beskamatnog zajma jedinicama lokalne i područne (regionalne) samouprave uslijed pada prihoda</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sz w:val="24"/>
          <w:szCs w:val="24"/>
        </w:rPr>
        <w:t>Bilješke uz P-VR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OP 020 – Evidentirano povećanje obujma vrijednosti imovine za iznos od 63.000,00 kn temeljem Ugovora o darovanju viška iskopa br. 386-03/2020 za vrijednost iskopa mineralne sirovine tehničko – građevnog kamena. Ugovor  sklopljen sa Ministarstvom držane imov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Arial"/>
          <w:b/>
          <w:b/>
          <w:sz w:val="24"/>
          <w:szCs w:val="24"/>
        </w:rPr>
      </w:pPr>
      <w:r>
        <w:rPr>
          <w:rFonts w:cs="Arial" w:ascii="Times New Roman" w:hAnsi="Times New Roman"/>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Bilješke uz RAS – funkcijski</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AOP 026 – Od ukupnog iznosa na JVP Pag odnosi se 1.846.050,00 k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OP 109 – Od ukupnog iznosa na Gradsku knjižnicu Pag 442.988,00 k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OP 112 – Iznos od 4.606.859 ,00 kn odnosi se na Dječji vrtić</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4"/>
          <w:szCs w:val="24"/>
        </w:rPr>
      </w:pPr>
      <w:r>
        <w:rPr>
          <w:rFonts w:cs="Arial"/>
          <w:b/>
          <w:sz w:val="24"/>
          <w:szCs w:val="24"/>
        </w:rPr>
        <w:t>Bilješke uz Obvez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Stanje  konsolidiranih obveza na kraju izvještajnog razdoblja iznosi 39.246.502 kn od čega se na Dječji vrtić odnosi 292.532 kn (nedospjele obveze za rashode poslovanja), JVP Pag 191.383 kn od toga dospjele obveze za zaposlene 161.805 kn i dospjele obveze za materijalne rashode 29.578 kn,   Gradsku knjižnicu 882 kn (nedospjele obveze za rashode poslovanja), dok se ostatak odnosi na Grad Pa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jesto i datum : </w:t>
      </w:r>
      <w:r>
        <w:rPr>
          <w:rFonts w:cs="Times New Roman" w:ascii="Times New Roman" w:hAnsi="Times New Roman"/>
          <w:sz w:val="22"/>
          <w:szCs w:val="22"/>
          <w:u w:val="single"/>
        </w:rPr>
        <w:t>Pag, 01.03.202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soba za kontaktiranje: </w:t>
      </w:r>
      <w:r>
        <w:rPr>
          <w:rFonts w:cs="Times New Roman" w:ascii="Times New Roman" w:hAnsi="Times New Roman"/>
          <w:sz w:val="22"/>
          <w:szCs w:val="22"/>
          <w:u w:val="single"/>
        </w:rPr>
        <w:t>Diogen Šuljić</w:t>
      </w:r>
      <w:r>
        <w:rPr>
          <w:rFonts w:cs="Times New Roman" w:ascii="Times New Roman" w:hAnsi="Times New Roman"/>
          <w:sz w:val="22"/>
          <w:szCs w:val="22"/>
        </w:rPr>
        <w:t xml:space="preserve">              </w:t>
        <w:tab/>
        <w:tab/>
        <w:t>M.P.</w:t>
        <w:tab/>
        <w:tab/>
        <w:t xml:space="preserve">      Zakonsk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predstavnik</w:t>
      </w:r>
    </w:p>
    <w:p>
      <w:pPr>
        <w:pStyle w:val="Normal"/>
        <w:rPr/>
      </w:pPr>
      <w:r>
        <w:rPr>
          <w:rFonts w:cs="Times New Roman" w:ascii="Times New Roman" w:hAnsi="Times New Roman"/>
          <w:sz w:val="22"/>
          <w:szCs w:val="22"/>
        </w:rPr>
        <w:t xml:space="preserve">Telefon: </w:t>
      </w:r>
      <w:r>
        <w:rPr>
          <w:rFonts w:cs="Times New Roman" w:ascii="Times New Roman" w:hAnsi="Times New Roman"/>
          <w:sz w:val="22"/>
          <w:szCs w:val="22"/>
          <w:u w:val="single"/>
        </w:rPr>
        <w:t>023 600 834</w:t>
      </w:r>
      <w:r>
        <w:rPr>
          <w:rFonts w:cs="Times New Roman" w:ascii="Times New Roman" w:hAnsi="Times New Roman"/>
          <w:sz w:val="22"/>
          <w:szCs w:val="22"/>
        </w:rPr>
        <w:tab/>
        <w:tab/>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 xml:space="preserve">  </w:t>
        <w:tab/>
        <w:tab/>
        <w:tab/>
        <w:t xml:space="preserve">            _________________</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nte Fabijanić </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Times-NewRoman">
    <w:altName w:val="Times New Roman"/>
    <w:charset w:val="ee"/>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lang w:val="hr-H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8"/>
      <w:lang w:val="hr-HR"/>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hr-HR"/>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4"/>
      <w:lang w:val="hr-H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Zadanifontodlomka">
    <w:name w:val="Zadani font odlomka"/>
    <w:qFormat/>
    <w:rPr/>
  </w:style>
  <w:style w:type="character" w:styleId="ZaglavljeChar">
    <w:name w:val="Zaglavlje Char"/>
    <w:qFormat/>
    <w:rPr>
      <w:rFonts w:ascii="Arial" w:hAnsi="Arial" w:cs="Arial"/>
    </w:rPr>
  </w:style>
  <w:style w:type="character" w:styleId="PodnojeChar">
    <w:name w:val="Podnožje Char"/>
    <w:qFormat/>
    <w:rPr>
      <w:rFonts w:ascii="Arial" w:hAnsi="Arial" w:cs="Arial"/>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ind w:right="1694" w:hanging="0"/>
      <w:jc w:val="center"/>
    </w:pPr>
    <w:rPr>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qFormat/>
    <w:pPr>
      <w:widowControl w:val="false"/>
      <w:tabs>
        <w:tab w:val="clear" w:pos="708"/>
        <w:tab w:val="left" w:pos="256" w:leader="none"/>
      </w:tabs>
      <w:bidi w:val="0"/>
      <w:spacing w:before="0" w:after="43"/>
      <w:ind w:left="256" w:right="1023" w:hanging="256"/>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4:00Z</dcterms:created>
  <dc:creator>GRAD PAG</dc:creator>
  <dc:description/>
  <cp:keywords/>
  <dc:language>en-US</dc:language>
  <cp:lastModifiedBy>Diogen Šuljić</cp:lastModifiedBy>
  <cp:lastPrinted>2016-02-16T10:45:00Z</cp:lastPrinted>
  <dcterms:modified xsi:type="dcterms:W3CDTF">2021-03-01T09:07:00Z</dcterms:modified>
  <cp:revision>4</cp:revision>
  <dc:subject/>
  <dc:title>RH/fond/JLS/JP(R)S            GRAD PAG                       Razina   22</dc:title>
</cp:coreProperties>
</file>