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Cs w:val="20"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DARSKA ŽUPANIJ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GRAD PAG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Obrazac se popunjava označavanjem odgovarajuće kućice sa znakom X ili </w:t>
      </w:r>
      <w:r>
        <w:rPr>
          <w:b/>
          <w:i/>
          <w:sz w:val="28"/>
          <w:szCs w:val="28"/>
        </w:rPr>
        <w:t>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RIJE DOSTAVE PRIJAVE POTREBNO JE PROVJERITI SLJEDEĆE STAVKE KAKO BI PRIJAVA ZADOVOLJILA PROPISANE UVJETE POZ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1. Obrazac 1 -  Obrazac prijave na javni po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2. Obrazac 2 -  Obrazac troškovnik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3. Obrazac 3 -  Izjava o nepostojanju dvostrukog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4. Obrazac 4 – Izjava o namjenskom trošenju sred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5. Obrazac 5- popis pri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5. Potvrda nadležne porezne uprave o nepostojanju duga prema državnom proračunu u izvorniku ili preslici, ne stariju od 30 dana od dana objave natječa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6. Uvjerenje o nekažnjavanju odgovorne osobe udruge i voditelja programa/projekta/aktivnosti u izvorniku ili preslici, s tim da uvjerenje ne smije biti starije od šest mjeseci od dana objave natječaj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UZUVRH</dc:creator>
  <dc:description/>
  <cp:keywords/>
  <dc:language>en-US</dc:language>
  <cp:lastModifiedBy>Marina</cp:lastModifiedBy>
  <cp:lastPrinted>2016-03-02T14:05:00Z</cp:lastPrinted>
  <dcterms:modified xsi:type="dcterms:W3CDTF">2020-09-10T06:44:00Z</dcterms:modified>
  <cp:revision>3</cp:revision>
  <dc:subject/>
  <dc:title>                                                                                                        </dc:title>
</cp:coreProperties>
</file>