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912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rPr>
                <w:rFonts w:eastAsia="Simsun (Founder Extended)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Simsun (Founder Extended)"/>
                <w:b/>
                <w:lang w:eastAsia="zh-CN"/>
              </w:rPr>
              <w:t xml:space="preserve">SUDJELOVANJA U PRETHODNOM SAVJETOVANJU SA ZAINTERESIRANOM JAVNOŠĆU  O </w:t>
            </w:r>
            <w:r>
              <w:rPr>
                <w:rFonts w:eastAsia="Times New Roman"/>
                <w:b/>
              </w:rPr>
              <w:t xml:space="preserve"> NACRTU PRIJEDLOGA ODLUKE O IZMJENI ODLUKE O KOMUNALNOJ NAKNADI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TextBody"/>
              <w:rPr>
                <w:rFonts w:ascii="Century Gothic" w:hAnsi="Century Gothic" w:eastAsia="Simsun (Founder Extended)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acrt prijedloga Odluke 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zmjeni  Odluke o komunalnoj naknadi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30. studeni 2021. – 13. prosinca 2021.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04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Važna napomena:</w:t>
      </w:r>
    </w:p>
    <w:p>
      <w:pPr>
        <w:pStyle w:val="Normal"/>
        <w:jc w:val="cent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</w:rPr>
        <w:t>Popunjeni obrazac s eventualnim prilogom zaključno do 13. prosinca 2021. dostaviti na adresu: Grad Pag, Branimirova obala 1 ili na e-mail adresu: ana.supraha@pag.hr</w:t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C00000"/>
          <w:lang w:val="it-IT"/>
        </w:rPr>
      </w:pPr>
      <w:r>
        <w:rPr>
          <w:rFonts w:eastAsia="Times New Roman" w:cs="Times New Roman" w:ascii="Times New Roman" w:hAnsi="Times New Roman"/>
          <w:b/>
          <w:color w:val="C00000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9:00Z</dcterms:created>
  <dc:creator>Slaviša Šmalc</dc:creator>
  <dc:description/>
  <cp:keywords/>
  <dc:language>en-US</dc:language>
  <cp:lastModifiedBy>Sanja</cp:lastModifiedBy>
  <cp:lastPrinted>2012-06-06T08:01:00Z</cp:lastPrinted>
  <dcterms:modified xsi:type="dcterms:W3CDTF">2021-11-30T10:15:00Z</dcterms:modified>
  <cp:revision>4</cp:revision>
  <dc:subject/>
  <dc:title>OBRAZAC</dc:title>
</cp:coreProperties>
</file>