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19. Zakona o lokalnoj i područnoj (regionalnoj) samoupravi („Narodne novine" br. 33/01, 60/01, 106/03, 129/05, 109/07, 125/08 i 36/09, 150/11, 144/12, 19/13), članka 1. i 9.a Zakona o financiranju javnih potreba u kulturi („Narodne novine“ 47/90, 27/93 i 38/09), članka 2. i 49. Zakona o predškolskom odgoju i obrazovanju („Narodne novine“ 10/97, 107/07, 94/13), članka 141. Zakona o odgoju i obrazovanju u osnovnoj i srednjoj školi („Narodne novine“ broj 87/08, 86/09, 92/10, 105/10, 90/11, 5/12, 16/12, 86/12, 126/12, 94/13), članka 74. i 76. Zakona o športu („Narodne novine“ broj: 71/06 i 150/08, 124/10, 124/11, 86/12, 94/13),  članka 23. Zakona o udrugama („Narodne novine“ 88/01 i 11/02) i članka 13. Statuta Grada Paga („Službeni glasnik Grada Paga“ 5/09 , 9/10 i 3/13) ,  Grad Pag objavljuje </w:t>
      </w:r>
    </w:p>
    <w:p>
      <w:pPr>
        <w:pStyle w:val="Heading2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P O Z I V</w:t>
      </w:r>
    </w:p>
    <w:p>
      <w:pPr>
        <w:pStyle w:val="Normal"/>
        <w:jc w:val="center"/>
        <w:rPr/>
      </w:pPr>
      <w:r>
        <w:rPr>
          <w:b/>
        </w:rPr>
        <w:t>za predlaganje programa javnih potreba u područjima: predškolskog odgoja, školstva, kulture, športa i udruga Grada Paga za 2014. godin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firstLine="708"/>
        <w:jc w:val="both"/>
        <w:rPr/>
      </w:pPr>
      <w:r>
        <w:rPr/>
        <w:t>Javne potrebe u području predškolskog odgoja, školstva, kulture, športa i udruga, za koje se sredstva osiguravaju prema financijskim mogućnostima iz proračuna Grada Paga, jesu djelatnosti i poslovi te akcije, programi i manifestacije od interesa za Grad Pag koje se programom utvrde kao javne potrebe.</w:t>
      </w:r>
    </w:p>
    <w:p>
      <w:pPr>
        <w:pStyle w:val="Normal"/>
        <w:jc w:val="both"/>
        <w:rPr/>
      </w:pPr>
      <w:r>
        <w:rPr/>
        <w:tab/>
        <w:t>U  Programe javnih potreba u području predškolskog odgoja, školstva, kulture, športa i udruga Grada Paga za 2014. godinu uvrstit će se u skladu sa Zakonom djelomično ili u cijel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</w:t>
      </w:r>
      <w:r>
        <w:rPr/>
        <w:t xml:space="preserve">  </w:t>
      </w:r>
      <w:r>
        <w:rPr>
          <w:i/>
        </w:rPr>
        <w:t>u području predškolskog odgoja</w:t>
      </w:r>
    </w:p>
    <w:p>
      <w:pPr>
        <w:pStyle w:val="Normal"/>
        <w:jc w:val="both"/>
        <w:rPr/>
      </w:pPr>
      <w:r>
        <w:rPr/>
        <w:t>- sufinanciranje standarda predškolskog odgoja, redovne djelatnosti te nabavke opr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I</w:t>
      </w:r>
      <w:r>
        <w:rPr/>
        <w:t xml:space="preserve"> </w:t>
      </w:r>
      <w:r>
        <w:rPr>
          <w:i/>
        </w:rPr>
        <w:t>u području školstva</w:t>
      </w:r>
    </w:p>
    <w:p>
      <w:pPr>
        <w:pStyle w:val="Normal"/>
        <w:jc w:val="both"/>
        <w:rPr/>
      </w:pPr>
      <w:r>
        <w:rPr/>
        <w:t>- sufinanciranje unapređivanja osnovnoškolskog obrazovanja kroz programe izvannastavnih aktivnosti, natjecanja i smotri, tradicijske baštine, cjelodnevnog boravka učenika i dr.</w:t>
      </w:r>
    </w:p>
    <w:p>
      <w:pPr>
        <w:pStyle w:val="Normal"/>
        <w:jc w:val="both"/>
        <w:rPr/>
      </w:pPr>
      <w:r>
        <w:rPr/>
        <w:t>- sufinanciranje unapređivanja srednjoškolskog obrazovanja kroz programe tradicijske baštine, manifestacija, čipkarske škole i d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II u području kulture</w:t>
      </w:r>
    </w:p>
    <w:p>
      <w:pPr>
        <w:pStyle w:val="Normal"/>
        <w:jc w:val="both"/>
        <w:rPr/>
      </w:pPr>
      <w:r>
        <w:rPr/>
        <w:t>- djelatnost ustanova kojima je osnivač Grad Pag;</w:t>
      </w:r>
    </w:p>
    <w:p>
      <w:pPr>
        <w:pStyle w:val="Normal"/>
        <w:jc w:val="both"/>
        <w:rPr/>
      </w:pPr>
      <w:r>
        <w:rPr/>
        <w:t>- sufinanciranje udruga i ostalih korisnika u kulturi u programima: očuvanja tradicije i kulturne baštine, glazbene kulture, nakladništva, promicanja urbane kulture i kulture mladih te ostali programi u kulturi;</w:t>
      </w:r>
    </w:p>
    <w:p>
      <w:pPr>
        <w:pStyle w:val="Normal"/>
        <w:jc w:val="both"/>
        <w:rPr/>
      </w:pPr>
      <w:r>
        <w:rPr/>
        <w:t>- sufinanciranje programa investicijskih i kapitalnih ulaganja u kultu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V u području športa</w:t>
      </w:r>
    </w:p>
    <w:p>
      <w:pPr>
        <w:pStyle w:val="Normal"/>
        <w:jc w:val="both"/>
        <w:rPr/>
      </w:pPr>
      <w:r>
        <w:rPr/>
        <w:t>- sufinanciranje rada športskih udruga, klubova i drugih korisnika u športu za aktivnosti poticanja i promicanja športa, športskih manifestacija, natjecanja, športsko – rekreacijske aktivnosti i dr.</w:t>
      </w:r>
    </w:p>
    <w:p>
      <w:pPr>
        <w:pStyle w:val="Normal"/>
        <w:jc w:val="both"/>
        <w:rPr/>
      </w:pPr>
      <w:r>
        <w:rPr/>
        <w:t>- sufinanciranje održavanja i ulaganja u športske objek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 u području programa ostalih udruga</w:t>
      </w:r>
    </w:p>
    <w:p>
      <w:pPr>
        <w:pStyle w:val="Normal"/>
        <w:jc w:val="both"/>
        <w:rPr/>
      </w:pPr>
      <w:r>
        <w:rPr/>
        <w:t>-sufinanciranje programskih djelatnosti udruga proisteklih iz Domovinskog rata kao i udruga angažiranih na humanitarnom, socijalnom planu i od gospodarstvenog su i drugog interesa za Grad Pag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ijave programa mogu podnijeti ustanove, udruge, društva ili fizičke osobe koje obavljaju navedene djelatnosti.</w:t>
      </w:r>
    </w:p>
    <w:p>
      <w:pPr>
        <w:pStyle w:val="Normal"/>
        <w:jc w:val="both"/>
        <w:rPr/>
      </w:pPr>
      <w:r>
        <w:rPr/>
        <w:tab/>
        <w:t>Prijave programa podnose se na propisanim prijavnicama (za svaki program posebna prijavnica sa nazivom i opisom programa).</w:t>
      </w:r>
    </w:p>
    <w:p>
      <w:pPr>
        <w:pStyle w:val="Normal"/>
        <w:jc w:val="both"/>
        <w:rPr/>
      </w:pPr>
      <w:r>
        <w:rPr/>
        <w:tab/>
        <w:t>Programi moraju biti podrobno opisani sa naznačenim interesom za Grad Pag.</w:t>
      </w:r>
    </w:p>
    <w:p>
      <w:pPr>
        <w:pStyle w:val="Normal"/>
        <w:jc w:val="both"/>
        <w:rPr/>
      </w:pPr>
      <w:r>
        <w:rPr/>
        <w:tab/>
        <w:t>Uz opis programa podnositelj  je dužan dostaviti i financijski plan, odnosno specificirani troškovnik za izvršavanje programa , sa naznačenim iznosima koja osiguravaju iz vlastitih i drugih izvora te iznosima koje predlažu da ih osigurava Grad Pag, kao i druge podatke u skladu s prijavnicom.</w:t>
      </w:r>
    </w:p>
    <w:p>
      <w:pPr>
        <w:pStyle w:val="Normal"/>
        <w:jc w:val="both"/>
        <w:rPr/>
      </w:pPr>
      <w:r>
        <w:rPr/>
        <w:tab/>
        <w:t>Podnositelji programa kojima su odobrena sredstava proračuna Grada Paga u 2013. godini u obvezi su priložiti i financijsko izvješće u razdoblju siječanj – lipanj 2013. godine.</w:t>
      </w:r>
    </w:p>
    <w:p>
      <w:pPr>
        <w:pStyle w:val="Normal"/>
        <w:jc w:val="both"/>
        <w:rPr/>
      </w:pPr>
      <w:r>
        <w:rPr/>
        <w:tab/>
        <w:t>Uz prijavu programa podnositelji su dužni dostaviti i dokaz o registraciji udruge, ustanove ili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brasci za prijavu programa mogu se podići u Gradu Pagu, Branimirova obala 1, Pag, ili na službenim web stranicama Grada Paga: </w:t>
      </w:r>
      <w:hyperlink r:id="rId2">
        <w:r>
          <w:rPr>
            <w:rStyle w:val="InternetLink"/>
          </w:rPr>
          <w:t>www.pag.hr</w:t>
        </w:r>
      </w:hyperlink>
    </w:p>
    <w:p>
      <w:pPr>
        <w:pStyle w:val="Normal"/>
        <w:jc w:val="both"/>
        <w:rPr/>
      </w:pPr>
      <w:r>
        <w:rPr/>
        <w:tab/>
        <w:t>Prijavnice s programima dostavljaju se na adresu: Grad Pag, Branimirova obala 1, 23250 Pag, s naznakom „Program javnih potreba 2014“ zaključno do 7. listopada 2013.godine.</w:t>
      </w:r>
    </w:p>
    <w:p>
      <w:pPr>
        <w:pStyle w:val="Normal"/>
        <w:jc w:val="both"/>
        <w:rPr/>
      </w:pPr>
      <w:r>
        <w:rPr/>
        <w:tab/>
        <w:t>Prijedlozi programa s nepotpunim podacima i dokumentacijom, kao i prijedlozi koji pristignu izvan utvrđenog roka za dostavu neće se razmatrat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KLASA: 400-01/13-01/23</w:t>
      </w:r>
    </w:p>
    <w:p>
      <w:pPr>
        <w:pStyle w:val="Heading1"/>
        <w:rPr>
          <w:i w:val="false"/>
          <w:i w:val="false"/>
          <w:color w:val="000000"/>
        </w:rPr>
      </w:pPr>
      <w:r>
        <w:rPr>
          <w:i w:val="false"/>
          <w:color w:val="000000"/>
        </w:rPr>
        <w:t>URBROJ:2198/24-30-13-1</w:t>
      </w:r>
    </w:p>
    <w:p>
      <w:pPr>
        <w:pStyle w:val="Normal"/>
        <w:rPr/>
      </w:pPr>
      <w:r>
        <w:rPr>
          <w:iCs/>
        </w:rPr>
        <w:t>Pag</w:t>
      </w:r>
      <w:r>
        <w:rPr>
          <w:iCs/>
          <w:color w:val="000000"/>
        </w:rPr>
        <w:t xml:space="preserve">, 6. rujna 2013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4956" w:hanging="0"/>
        <w:jc w:val="center"/>
        <w:rPr>
          <w:iCs/>
          <w:color w:val="000000"/>
        </w:rPr>
      </w:pPr>
      <w:r>
        <w:rPr>
          <w:iCs/>
          <w:color w:val="000000"/>
        </w:rPr>
        <w:t>Gradonačelnik</w:t>
      </w:r>
    </w:p>
    <w:p>
      <w:pPr>
        <w:pStyle w:val="Normal"/>
        <w:ind w:left="4956" w:hanging="0"/>
        <w:jc w:val="center"/>
        <w:rPr>
          <w:iCs/>
          <w:color w:val="000000"/>
        </w:rPr>
      </w:pPr>
      <w:r>
        <w:rPr>
          <w:iCs/>
          <w:color w:val="000000"/>
        </w:rPr>
        <w:t>Željko Maržić, dipl.ing.građ.</w:t>
      </w:r>
    </w:p>
    <w:p>
      <w:pPr>
        <w:pStyle w:val="Normal"/>
        <w:ind w:left="4956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4956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4956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4956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4956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4956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4956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4956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4956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4956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4956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PRIJAVNICA ZA  PROGRAME JAVNIH POTREBA</w:t>
      </w:r>
    </w:p>
    <w:p>
      <w:pPr>
        <w:pStyle w:val="Normal"/>
        <w:jc w:val="center"/>
        <w:rPr/>
      </w:pPr>
      <w:r>
        <w:rPr>
          <w:b/>
          <w:iCs/>
          <w:color w:val="000000"/>
        </w:rPr>
        <w:t>GRADA PAGA ZA 2014. GODINU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3260"/>
      </w:tblGrid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učje za koje se prijavljuje program </w:t>
            </w:r>
            <w:r>
              <w:rPr/>
              <w:t>(zaokružiti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418" w:hanging="720"/>
              <w:rPr/>
            </w:pPr>
            <w:r>
              <w:rPr/>
              <w:t>Predškolski odgo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418" w:hanging="720"/>
              <w:rPr/>
            </w:pPr>
            <w:r>
              <w:rPr/>
              <w:t>Školst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418" w:hanging="720"/>
              <w:rPr/>
            </w:pPr>
            <w:r>
              <w:rPr/>
              <w:t>Kultu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418" w:hanging="720"/>
              <w:rPr/>
            </w:pPr>
            <w:r>
              <w:rPr/>
              <w:t>Š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418" w:hanging="720"/>
              <w:rPr/>
            </w:pPr>
            <w:r>
              <w:rPr/>
              <w:t>Ostali program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 programa: ___________________________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 ____________________________________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 ___________________________________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ax: ___________________________________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 ____________________________________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BAN  i naziv banke:______________________________________________________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______________________________________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ina osnivanja: ___________________________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a osoba:____________________________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avni status (</w:t>
            </w:r>
            <w:r>
              <w:rPr/>
              <w:t>ustanova, udruga, fizička osoba i ostalo)</w:t>
            </w:r>
            <w:r>
              <w:rPr>
                <w:b/>
              </w:rPr>
              <w:t>:_________________________________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daci o djelatnosti </w:t>
            </w:r>
            <w:r>
              <w:rPr/>
              <w:t>(kratki opis djelokruga rada i osnovnih zadaća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GRAMA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OGRA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E ODGOVORNE ZA PROVEDBU PROGRAMA: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OŠKOVI PROGRAMA ZA KOJE OČEKUJETE SREDSTVA I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RAČUNA GRADA PAGA</w:t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trošk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(u kn)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 PLANIRANA SREDSTVA PO IZVORIMA U 2014. GODINI</w:t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or financiranj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( u kn)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 Pag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arstv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acije i sponzor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ti prihodi (ulaznice, članarina i dr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(navesti koji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Pagu, ____________________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P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Odgovorna osoba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6372" w:hanging="0"/>
        <w:jc w:val="center"/>
        <w:rPr/>
      </w:pP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g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6:00Z</dcterms:created>
  <dc:creator> </dc:creator>
  <dc:description/>
  <cp:keywords/>
  <dc:language>en-US</dc:language>
  <cp:lastModifiedBy>Korisnik</cp:lastModifiedBy>
  <cp:lastPrinted>2012-09-24T11:13:00Z</cp:lastPrinted>
  <dcterms:modified xsi:type="dcterms:W3CDTF">2013-09-06T13:18:00Z</dcterms:modified>
  <cp:revision>3</cp:revision>
  <dc:subject/>
  <dc:title>Temeljem članka 20</dc:title>
</cp:coreProperties>
</file>